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 b l a s t n ý    s t o l n o t e n i s o v ý   z v ä z  H U M E N N 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i/>
        </w:rPr>
        <w:t xml:space="preserve">S p r a v o d a j    č.  1  -  sezóna 2017 / 2018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985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985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  <w:b/>
          <w:u w:val="single"/>
        </w:rPr>
        <w:t>Informácie ŠTK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Družstvá s právom štartu pre súťažný ročník 2017/201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  <w:tab w:val="left" w:pos="5940" w:leader="none"/>
        </w:tabs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  <w:u w:val="single"/>
        </w:rPr>
        <w:t>5. liga mužov</w:t>
      </w:r>
      <w:r>
        <w:rPr>
          <w:rFonts w:cs="Arial" w:ascii="Arial" w:hAnsi="Arial"/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  <w:tab w:val="left" w:pos="5940" w:leader="none"/>
        </w:tabs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STO Snina „B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K Orion Belá nad Cirochou „B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O Kolonica – Ladomírov „A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 Košarovce „B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mpo Hažín nad Cirochou „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 RedMills Ptič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 Snina „C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 Lieskov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 Medzilaborce – Čertižné „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ŠK Kamienka „B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 Stakčín „A“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7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76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  <w:tab w:val="left" w:pos="594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  <w:u w:val="single"/>
        </w:rPr>
        <w:t>6. liga mužov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TC Kochanovce „B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ŠKST Humenné „D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STO Snina „D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mpo Hažín nad Cirochou „B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STO Kolonica – Ladomírov „B“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 Dlhé nad Cirochou „B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TC Kochanovce „C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K Orion Belá nad Cirochou „C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 Medzilaborce – Čertižné „B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 OcÚ Jase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KST Zemplínske Hámre „B“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szCs w:val="28"/>
        </w:rPr>
        <w:t>1.2.  P</w:t>
      </w:r>
      <w:r>
        <w:rPr>
          <w:rFonts w:cs="Arial" w:ascii="Arial" w:hAnsi="Arial"/>
          <w:color w:val="222222"/>
        </w:rPr>
        <w:t xml:space="preserve">rihlášky do súťaže doručiť do </w:t>
      </w:r>
      <w:r>
        <w:rPr>
          <w:rFonts w:cs="Arial" w:ascii="Arial" w:hAnsi="Arial"/>
          <w:b/>
          <w:bCs/>
          <w:color w:val="FF0000"/>
          <w:sz w:val="28"/>
          <w:szCs w:val="28"/>
        </w:rPr>
        <w:t>15.9. 2017</w:t>
      </w:r>
      <w:r>
        <w:rPr>
          <w:rStyle w:val="Appleconvertedspace"/>
          <w:rFonts w:cs="Arial" w:ascii="Arial" w:hAnsi="Arial"/>
          <w:color w:val="222222"/>
        </w:rPr>
        <w:t xml:space="preserve"> na adresu </w:t>
      </w:r>
      <w:hyperlink r:id="rId2">
        <w:r>
          <w:rPr>
            <w:rStyle w:val="InternetLink"/>
            <w:rFonts w:cs="Arial" w:ascii="Arial" w:hAnsi="Arial"/>
            <w:color w:val="FF0000"/>
            <w:sz w:val="28"/>
            <w:szCs w:val="28"/>
            <w:shd w:fill="FFFFFF" w:val="clear"/>
          </w:rPr>
          <w:t>obstz.he@gmail.com</w:t>
        </w:r>
      </w:hyperlink>
    </w:p>
    <w:p>
      <w:pPr>
        <w:pStyle w:val="Normal"/>
        <w:rPr/>
      </w:pPr>
      <w:r>
        <w:rPr>
          <w:rFonts w:cs="Arial" w:ascii="Arial" w:hAnsi="Arial"/>
          <w:shd w:fill="FFFFFF" w:val="clear"/>
        </w:rPr>
        <w:t>1.3.</w:t>
      </w:r>
      <w:r>
        <w:rPr>
          <w:rFonts w:cs="Arial" w:ascii="Arial" w:hAnsi="Arial"/>
          <w:szCs w:val="28"/>
        </w:rPr>
        <w:t xml:space="preserve">  Konečný počet účastníkov v 5. a 6.lige určí VV ObSTZ Humenné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d samotným žrebovaním, po prijatí všetkých prihlášok!!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>
          <w:b/>
        </w:rPr>
        <w:t xml:space="preserve">2.   </w:t>
      </w:r>
      <w:r>
        <w:rPr>
          <w:b/>
          <w:u w:val="single"/>
        </w:rPr>
        <w:t>Vyžrebovanie súťaží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0"/>
          <w:tab w:val="clear" w:pos="1985"/>
          <w:tab w:val="clear" w:pos="4820"/>
          <w:tab w:val="left" w:pos="426" w:leader="none"/>
          <w:tab w:val="left" w:pos="2410" w:leader="none"/>
        </w:tabs>
        <w:ind w:left="426" w:hanging="0"/>
        <w:rPr/>
      </w:pPr>
      <w:r>
        <w:rPr/>
        <w:t>Termín aktívu vedúcich družstiev, ako aj vyžrebovanie súťažného ročníka                                                                2017/2018 bude určený neskôr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V Humennom 7.9.2017</w:t>
      </w:r>
    </w:p>
    <w:sectPr>
      <w:type w:val="nextPage"/>
      <w:pgSz w:w="11906" w:h="16838"/>
      <w:pgMar w:left="900" w:right="92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tz.h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4:00Z</dcterms:created>
  <dc:creator>Bill Gates</dc:creator>
  <dc:description/>
  <cp:keywords/>
  <dc:language>en-US</dc:language>
  <cp:lastModifiedBy>Edita</cp:lastModifiedBy>
  <cp:lastPrinted>2012-07-06T17:37:00Z</cp:lastPrinted>
  <dcterms:modified xsi:type="dcterms:W3CDTF">2017-09-12T05:04:00Z</dcterms:modified>
  <cp:revision>7</cp:revision>
  <dc:subject/>
  <dc:title>Podtatranský stolnotenisový zväz v POPRADE</dc:title>
</cp:coreProperties>
</file>