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1" w:hanging="0"/>
        <w:jc w:val="center"/>
        <w:rPr/>
      </w:pPr>
      <w:r>
        <w:rPr>
          <w:rFonts w:cs="Arial" w:ascii="Arial" w:hAnsi="Arial"/>
          <w:u w:val="single"/>
        </w:rPr>
        <w:t>8. ročník Pohára PSTZ a ObSTZ Spiš jednotlivcov 2015/2016.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ýsledková časť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944"/>
        <w:gridCol w:w="945"/>
        <w:gridCol w:w="945"/>
        <w:gridCol w:w="945"/>
        <w:gridCol w:w="945"/>
        <w:gridCol w:w="1255"/>
      </w:tblGrid>
      <w:tr>
        <w:trPr>
          <w:trHeight w:val="2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iel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é Vlachy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Poprad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Ľubovň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ý Štvrto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celkom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TOPOR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j HARA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ávid PLA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 JÁN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ntišek</w:t>
            </w:r>
            <w:r>
              <w:rPr/>
              <w:t xml:space="preserve"> BOHUNČÁK 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rich DRÁB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úš KRAJ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in PISAR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Veľk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 LABO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ávid GAŠPARO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-Čaň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mil KOVAL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roslav BEN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án ČERNICKÝ 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 SN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 TAKÁ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oslav SAG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 SN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HOR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in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káš LEDE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CALT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POPAD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r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dislav REZNIČ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Lesn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CHOVA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 LAB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lik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KUKU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dislav KANDRÁ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n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VALLU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islav</w:t>
            </w:r>
            <w:r>
              <w:rPr/>
              <w:t xml:space="preserve"> SURAN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ut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-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gor BAŠ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li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dolf JÁNO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ej BAR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F SN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oslav GUR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óbert KL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BEDN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Bystr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GARDOŠ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ut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KAPU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an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HOVA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P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muel TKÁ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uši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l ŠE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Tep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káš ČM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l FA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in RUŽBA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PITO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lan KANCÍ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islav LIPT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r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ER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r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káš SOL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utov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iel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é Vlachy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Poprad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Ľubovň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pišský Štvrto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celkom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-51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is VOJTIČK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ina KOHÚ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-Čaň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dimír DUNČ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vrt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a KRAFČÍ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ladimír MI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ek SO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kov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 VÍT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Bystr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bor FIĽ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eko K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bor BUJ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efan KRAF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ián KALAF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uno NEM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liam SUCH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ton FUN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PALENČ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p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k LES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stislav H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l WENTZ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mp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SZENTYVÁNY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CHOVA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Tepl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IŠTÓ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ka K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roslav ŠIF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cel MED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ut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 KL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dislav MARKOV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úš ZELI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-Čaň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imon K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St. V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mil POPAD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niči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ik BIROŠČ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j GURČ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Vlach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ej SO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kov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 JAŠ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k TARAT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č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 TURČIAČ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JADAM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antišek Z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ŠKY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Bystr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zef MALI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Štiavni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rol MOL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Veľk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eter SYK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eta NAGY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-Čaň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kolka REGEC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án P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ián SYK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án ŠTU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an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ika PODOLIN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rea PODOLINS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ynic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lan L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Veľk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urnaj – 1.5.2016 – Pohár primátora – STK Stará Ľubovňa</w:t>
      </w:r>
    </w:p>
    <w:p>
      <w:pPr>
        <w:pStyle w:val="Normal"/>
        <w:rPr/>
      </w:pPr>
      <w:r>
        <w:rPr/>
        <w:t>5. turnaj – 7.5.2016 – Texnet cup – OŠK Spišský Štvrt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9:00Z</dcterms:created>
  <dc:creator>Pitoňák</dc:creator>
  <dc:description/>
  <cp:keywords/>
  <dc:language>en-US</dc:language>
  <cp:lastModifiedBy>Janko</cp:lastModifiedBy>
  <cp:lastPrinted>2016-03-08T12:17:00Z</cp:lastPrinted>
  <dcterms:modified xsi:type="dcterms:W3CDTF">2016-04-28T08:42:00Z</dcterms:modified>
  <cp:revision>4</cp:revision>
  <dc:subject/>
  <dc:title>1</dc:title>
</cp:coreProperties>
</file>