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1" w:hanging="0"/>
        <w:jc w:val="center"/>
        <w:rPr/>
      </w:pPr>
      <w:r>
        <w:rPr>
          <w:rFonts w:cs="Arial" w:ascii="Arial" w:hAnsi="Arial"/>
          <w:u w:val="single"/>
        </w:rPr>
        <w:t>8. ročník Pohára PSTZ a ObSTZ Spiš jednotlivcov 2015/2016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ýsledková časť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944"/>
        <w:gridCol w:w="945"/>
        <w:gridCol w:w="945"/>
        <w:gridCol w:w="945"/>
        <w:gridCol w:w="945"/>
        <w:gridCol w:w="1255"/>
      </w:tblGrid>
      <w:tr>
        <w:trPr>
          <w:trHeight w:val="2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iel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šské Vlachy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 Poprad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Ľubovň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išský Štvrto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celkom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 JÁN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TOPOR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. Štvrt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rich DRÁB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j HAR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ávid PLAČ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 LABO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li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tišek</w:t>
            </w:r>
            <w:r>
              <w:rPr/>
              <w:t xml:space="preserve"> BOHUNČÁK 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Štvrt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 TAKÁ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li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oslav SAG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 SN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HOR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li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úš KRAJ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káš LEDE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CHOVA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POPAD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r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 LAB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li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KUKU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P K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dislav KANDRÁ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n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roslav B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gor BAŠ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i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dolf JÁN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rej BAR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 SN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oslav GUR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in PISAR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Veľk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óbert KL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tišek BEDN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Bystr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GARDOŠ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ut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KAP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n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HOVA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P K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án ČERNICKÝ 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 SN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islav</w:t>
            </w:r>
            <w:r>
              <w:rPr/>
              <w:t xml:space="preserve"> SURAN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ut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káš ČM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in RUŽBAR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mil KOVAL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PITO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lan KANC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islav LIPT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r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ER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r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káš SOL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ut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is VOJTIČ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k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ina KOHÚ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-Čaň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CALT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Štvrt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bor FIĽ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eko K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ek SO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kov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PALENČ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p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k LES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adimír DUNČ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Štvrt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iel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šské Vlachy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 Poprad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Ľubovň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išský Štvrto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celkom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stislav 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l WENT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p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a KRAFČ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SZENTYVÁNY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CHOVA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Tep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l FA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IŠTÓ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k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dislav REZNIČ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Lesn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zef VÍT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Bystr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roslav ŠI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bor BUJ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uno NEM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adimír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k BIROŠČ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j GUR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rej SO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kov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zef JA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k TARAT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liam SUCH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efan KRAF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 TURČIAČ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tišek JADAM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tišek Z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VALLU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ŠKY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Bystr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án KALAF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k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zef MALI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Štiavn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eta NAGY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-Čaň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on FUN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k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urnaj – 23.4.2016 – 35. ročník Veľkonočného turnaja – STO Poprad Veľká</w:t>
      </w:r>
    </w:p>
    <w:p>
      <w:pPr>
        <w:pStyle w:val="Normal"/>
        <w:rPr/>
      </w:pPr>
      <w:r>
        <w:rPr/>
        <w:t>4. turnaj – 1.5.2016 – Pohár primátora – STK Stará Ľubovňa</w:t>
      </w:r>
    </w:p>
    <w:p>
      <w:pPr>
        <w:pStyle w:val="Normal"/>
        <w:rPr/>
      </w:pPr>
      <w:r>
        <w:rPr/>
        <w:t>5. turnaj – 7.5.2016 – Texnet cup – OŠK Spišský Štvrt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0:00Z</dcterms:created>
  <dc:creator>Pitoňák</dc:creator>
  <dc:description/>
  <cp:keywords/>
  <dc:language>en-US</dc:language>
  <cp:lastModifiedBy>fire</cp:lastModifiedBy>
  <cp:lastPrinted>2016-03-08T12:17:00Z</cp:lastPrinted>
  <dcterms:modified xsi:type="dcterms:W3CDTF">2016-03-08T11:17:00Z</dcterms:modified>
  <cp:revision>3</cp:revision>
  <dc:subject/>
  <dc:title>1</dc:title>
</cp:coreProperties>
</file>