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B050"/>
          <w:sz w:val="32"/>
          <w:szCs w:val="32"/>
          <w:lang w:eastAsia="sk-SK"/>
        </w:rPr>
      </w:pPr>
      <w:r>
        <w:rPr>
          <w:rFonts w:eastAsia="Arial" w:cs="Arial" w:ascii="Arial" w:hAnsi="Arial"/>
          <w:b/>
          <w:color w:val="00B050"/>
          <w:sz w:val="32"/>
          <w:szCs w:val="32"/>
          <w:lang w:eastAsia="sk-SK"/>
        </w:rPr>
        <w:t xml:space="preserve">            </w:t>
      </w:r>
      <w:r>
        <w:rPr>
          <w:rFonts w:eastAsia="Times New Roman" w:cs="Arial" w:ascii="Arial" w:hAnsi="Arial"/>
          <w:b/>
          <w:color w:val="00B050"/>
          <w:sz w:val="32"/>
          <w:szCs w:val="32"/>
          <w:lang w:eastAsia="sk-SK"/>
        </w:rPr>
        <w:t xml:space="preserve">5. liga muži - michalovsko-sobranecká 2015/2016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B050"/>
          <w:sz w:val="32"/>
          <w:szCs w:val="32"/>
          <w:lang w:eastAsia="sk-SK"/>
        </w:rPr>
      </w:pPr>
      <w:r>
        <w:rPr>
          <w:rFonts w:eastAsia="Times New Roman" w:cs="Arial" w:ascii="Arial" w:hAnsi="Arial"/>
          <w:b/>
          <w:color w:val="00B050"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sk-SK"/>
        </w:rPr>
        <w:t>Výsledky 4. kola - základná časť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 xml:space="preserve">ŠKST Michalovce "E" - ŠK Porostov 15:3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(Kostovčík 4,5, Soos, Matej J. po 3,5; Papcun 2,5, Bašar 1 - Pinkovský, Longa, Hreščák Mich. po 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 xml:space="preserve">MKST Veľké Kapušany "C" - STO Sliepkovce 11:7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(Salaky, Havrila D. po 3,5; Köblöš 2,5, Štim ml. 1, Jakab 0,5 - Nameš, Minda st., Minda ml. po 2; Kravec 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 xml:space="preserve">OKST Budkovce - Pivnica Orechová 6:1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>(Červenák, Horňák M. po 2; Horňák J. 1,5, Pivarník 0,5 - Hajaš, Levický ml. po 3; Lešo 2,5, Levický st. 2, Laci 1,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 xml:space="preserve">TJ STO Úbrež - STK Kaluža 9:9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(Čuri 4,5, Rakovský 2, Svoboda M. 1,5, Svoboda V. 1 - Kondáš, Fecák po 3,5; Sorokáč st., Králik po 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 xml:space="preserve">ŠK Stretavka - STO Falkušovce 13: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(Astrab 4,5, Marcinčák, Luco po 3,5; Popeľášová 1, Šarocký 0,5 - Petrík, Eliáš po 2; Frenák 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 xml:space="preserve">STO Šírava Lúčky - STO obec Tušická Nová Ves 15:3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(Mrug, Sekletár, Sokologorský J. po 4,5; Kalaj 1,5 - Ivan st., Jendželovský, Marjov po 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 xml:space="preserve">TTC Vojany Tigers "B" - STO Beša 10:8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(Lengyel, Gyüre L. po 3,5; Šogan 2, Havrila F. 1 - Cap 3,5, Vargovčík 2,5, Lukáč P. 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 xml:space="preserve">OKST Dúbravka - OŠK Blatná Polianka 4:14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(Leško M. 3, Eľko st. 1 - Kostrej 4,5, Vinc Mart., Komarik po 3,5; Vinc J. 2,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5"/>
          <w:szCs w:val="25"/>
          <w:lang w:eastAsia="sk-SK"/>
        </w:rPr>
      </w:pPr>
      <w:r>
        <w:rPr>
          <w:rFonts w:eastAsia="Times New Roman" w:cs="Arial" w:ascii="Arial" w:hAnsi="Arial"/>
          <w:b/>
          <w:color w:val="FF0000"/>
          <w:sz w:val="25"/>
          <w:szCs w:val="25"/>
          <w:lang w:eastAsia="sk-SK"/>
        </w:rPr>
        <w:t>Výsledky 5. kola - základná časť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5"/>
          <w:szCs w:val="25"/>
          <w:lang w:eastAsia="sk-SK"/>
        </w:rPr>
      </w:pPr>
      <w:r>
        <w:rPr>
          <w:rFonts w:eastAsia="Times New Roman" w:cs="Arial" w:ascii="Arial" w:hAnsi="Arial"/>
          <w:b/>
          <w:color w:val="FF0000"/>
          <w:sz w:val="25"/>
          <w:szCs w:val="25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 xml:space="preserve">OŠK Blatná Polianka - MKST Veľké Kapušany "C" 14:4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(Komarik, Kostrej, Vinc J., Vinc Mart. po 3,5 - Fotopulos, Kmec F., Štim ml., Vargovčík E. po 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 xml:space="preserve">STO Falkušovce - ŠKST Michalovce "E" 2:16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(Dekány, Eliáš po 1 - Kostovčík, Soos po 4,5; Bašar, Matej J. po 3,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 xml:space="preserve">STO Sliepkovce - OKST Budkovce 8:1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(Minda ml. 3, Nameš 2, Kravec, Minda st. po 1,5 - Červenák 4,5, Horňák J. 3, Horňák M. 2,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 xml:space="preserve">STO Beša - OKST Dúbravka 6:12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(Cap 3,5, Lukáč P., Vojtko po 1; Vargovčík 0,5 - Leško M. 4,5, Eľko st. 3,5, Leško R. 3, Kurej 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 xml:space="preserve">STO obec Tušická Nová Ves - TTC Vojany Tigers "B" 10:8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(Jendželovský 4, Marjov 3, Matysko 2, Ivan st. 1 - Havrila F. 3,5, Varga V. 2,5, Gyüre M. 1,5, Gyüre L. 0,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 xml:space="preserve">ŠK Porostov - STO Šírava Lúčky 3:1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(Hreščák Mir., Pinkovský po 1,5 - Sekletár, Sokologorský J. po 4,5; Mrug 4, Kalaj 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 xml:space="preserve">STK Kaluža - ŠK Stretavka 9:9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(Kondáš 4,5, Fecák, Riebesam, Sorokáč st. po 1,5 - Astrab, Luco, Šarocký po 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 xml:space="preserve">Pivnica Orechová - TJ STO Úbrež 7:1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(Hajaš 3, Levický ml., Levický st. po 1,5; Gecko 1 - Čuri 4,5, Svoboda M. 3,5, Rakovský 2, Štefanič G. 1)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color w:val="00AAAA"/>
          <w:spacing w:val="30"/>
          <w:sz w:val="24"/>
          <w:szCs w:val="24"/>
        </w:rPr>
        <w:t>Tabuľ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3"/>
        <w:gridCol w:w="219"/>
        <w:gridCol w:w="5455"/>
        <w:gridCol w:w="420"/>
        <w:gridCol w:w="420"/>
        <w:gridCol w:w="421"/>
        <w:gridCol w:w="420"/>
        <w:gridCol w:w="220"/>
        <w:gridCol w:w="221"/>
        <w:gridCol w:w="1189"/>
        <w:gridCol w:w="630"/>
      </w:tblGrid>
      <w:tr>
        <w:trPr/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bookmarkStart w:id="0" w:name="top"/>
            <w:bookmarkEnd w:id="0"/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1.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sk-SK"/>
              </w:rPr>
              <w:t>ŠKST Michalovce "E"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74: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sk-SK"/>
              </w:rPr>
              <w:t>15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TO Šírava Lúčky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: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5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.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ŠK Stretavka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9: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4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.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TK Kaluža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8: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3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.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J STO Úbrež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5: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3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.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ivnica Orechová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4: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1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.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OŠK Blatná Polianka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4: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1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8.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sk-SK"/>
              </w:rPr>
              <w:t xml:space="preserve">OKST Budkovce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50: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sk-SK"/>
              </w:rPr>
              <w:t>11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.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TO Sliepkovce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7: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9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.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OKST Dúbravka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1: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9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.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TO obec Tušická Nová Ves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8: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8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.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MKST Veľké Kapušany "C"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3: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8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.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TC Vojany Tigers "B"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4: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8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.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TO Beša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4: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5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.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TO Falkušovce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: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5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.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ŠK Porostov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: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9:40:00Z</dcterms:created>
  <dc:creator>michal</dc:creator>
  <dc:description/>
  <cp:keywords/>
  <dc:language>en-US</dc:language>
  <cp:lastModifiedBy>michal</cp:lastModifiedBy>
  <dcterms:modified xsi:type="dcterms:W3CDTF">2015-10-25T19:51:00Z</dcterms:modified>
  <cp:revision>1</cp:revision>
  <dc:subject/>
  <dc:title/>
</cp:coreProperties>
</file>