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V Y Ž R E B O V A N I 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majstrovských súťaží v stolnom tenise pre súťažný ročník 2015 / 2016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tabs>
          <w:tab w:val="clear" w:pos="0"/>
          <w:tab w:val="clear" w:pos="5670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tabs>
          <w:tab w:val="clear" w:pos="0"/>
          <w:tab w:val="clear" w:pos="567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iga mužov   -   skupina SPIŠSKO-GEMER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</w:t>
        <w:tab/>
        <w:tab/>
        <w:t>STO BBF SPIŠSKÁ NOVÁ VES   „B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</w:t>
        <w:tab/>
        <w:tab/>
        <w:t>STK GEMERSKÁ POLO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</w:t>
        <w:tab/>
        <w:tab/>
        <w:t>TJ Baník MLYN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</w:t>
        <w:tab/>
        <w:tab/>
        <w:t>S.T.K. PLEŠIV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</w:t>
        <w:tab/>
        <w:tab/>
        <w:t>ŠK HARICHOV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</w:t>
        <w:tab/>
        <w:tab/>
      </w:r>
      <w:r>
        <w:rPr>
          <w:rFonts w:cs="Arial" w:ascii="Arial" w:hAnsi="Arial"/>
          <w:sz w:val="24"/>
        </w:rPr>
        <w:t xml:space="preserve">STŠK Obec HRABUŠI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07</w:t>
        <w:tab/>
        <w:tab/>
      </w:r>
      <w:r>
        <w:rPr>
          <w:rFonts w:cs="Arial" w:ascii="Arial" w:hAnsi="Arial"/>
          <w:sz w:val="24"/>
        </w:rPr>
        <w:t>OŠK ARNUTOV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</w:t>
        <w:tab/>
        <w:tab/>
        <w:t>ŠK MPC SPIŠSKÁ NOVÁ 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</w:t>
        <w:tab/>
        <w:tab/>
        <w:t>ŠK HENCKOV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</w:t>
        <w:tab/>
        <w:tab/>
        <w:t>ŠK JABLONOV nad Turňou   „B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</w:t>
        <w:tab/>
        <w:tab/>
        <w:t>Geológ ROŽŇAVA   „D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  <w:tab/>
        <w:tab/>
      </w:r>
      <w:r>
        <w:rPr>
          <w:rFonts w:cs="Arial" w:ascii="Arial" w:hAnsi="Arial"/>
          <w:sz w:val="24"/>
          <w:szCs w:val="24"/>
        </w:rPr>
        <w:t>ŠKST SPIŠSKÉ VLACHY   „B“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užstvo ŠK MPC Spišská Nová Ves hrá domáce zápasy v sobotu o 17,00 hod. !!!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užstvo STO BBF Spišská Nová Ves „B“ hrá domáce zápasy v nedeľu o 14,00 hod. !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kolo   nedeľa   4.10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2</w:t>
        <w:tab/>
        <w:t>STK Gemerská Poloma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3</w:t>
        <w:tab/>
        <w:t>TJ Baník Mlynky</w:t>
        <w:tab/>
        <w:t>-</w:t>
        <w:tab/>
        <w:t>ŠK Jablonov n/T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4</w:t>
        <w:tab/>
        <w:t>S.T.K. Plešivec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5</w:t>
        <w:tab/>
        <w:t>ŠK Harichovce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6</w:t>
        <w:tab/>
        <w:t>STŠK Obec Hrabušice</w:t>
        <w:tab/>
        <w:t>-</w:t>
        <w:tab/>
        <w:t>OŠK Arnut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. kolo   nedeľa   4.10.2015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1</w:t>
        <w:tab/>
        <w:t>STO BBF Spišská Nová Ves „B“</w:t>
        <w:tab/>
        <w:t>-</w:t>
        <w:tab/>
        <w:t>ŠKST Spišské Vlachy „B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kolo   sobota   10.10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8</w:t>
        <w:tab/>
        <w:t>ŠK MPC Spišská Nová Ves</w:t>
        <w:tab/>
        <w:t>-</w:t>
        <w:tab/>
        <w:t>STŠK Obec Hrabuši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kolo   nedeľa   11.10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7</w:t>
        <w:tab/>
        <w:t>ŠKST Spišské Vlachy „B“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9</w:t>
        <w:tab/>
        <w:t>ŠK Henckovce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0</w:t>
        <w:tab/>
        <w:t>ŠK Jablonov n/T „B“</w:t>
        <w:tab/>
        <w:t>-</w:t>
        <w:tab/>
        <w:t>S.T.K. Plešivec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1</w:t>
        <w:tab/>
        <w:t>Geológ Rožňava „D“</w:t>
        <w:tab/>
        <w:t>-</w:t>
        <w:tab/>
        <w:t>TJ Baník Mlynky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. kolo   nedeľa   11.10.2015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2</w:t>
        <w:tab/>
        <w:t>STO BBF Spišská Nová Ves „B“</w:t>
        <w:tab/>
        <w:t>-</w:t>
        <w:tab/>
        <w:t>STK Gemerská Polom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. kolo   nedeľa   18.10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</w:t>
        <w:tab/>
        <w:t>STK Gemerská Poloma</w:t>
        <w:tab/>
        <w:t>-</w:t>
        <w:tab/>
        <w:t>ŠKST Spišské Vlach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</w:t>
        <w:tab/>
        <w:t>TJ Baník Mlynky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5</w:t>
        <w:tab/>
        <w:t>S.T.K. Plešivec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6</w:t>
        <w:tab/>
        <w:t>ŠK Harichovce</w:t>
        <w:tab/>
        <w:t>-</w:t>
        <w:tab/>
        <w:t>ŠK Jablonov n/T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7</w:t>
        <w:tab/>
        <w:t>STŠK Obec Hrabušice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8</w:t>
        <w:tab/>
        <w:t>OŠK Arnutovce</w:t>
        <w:tab/>
        <w:t>-</w:t>
        <w:tab/>
        <w:t>ŠK MPC Spišská Nová V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kolo   nedeľa   25.10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9</w:t>
        <w:tab/>
        <w:t>ŠKST Spišské Vlachy „B“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0</w:t>
        <w:tab/>
        <w:t>ŠK Henckovce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1</w:t>
        <w:tab/>
        <w:t>ŠK Jablonov n/T „B“</w:t>
        <w:tab/>
        <w:t>-</w:t>
        <w:tab/>
        <w:t>STŠK Obec Hrabuši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2</w:t>
        <w:tab/>
        <w:t>Geológ Rožňava „D“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4</w:t>
        <w:tab/>
        <w:t>STK Gemerská Poloma</w:t>
        <w:tab/>
        <w:t>-</w:t>
        <w:tab/>
        <w:t>TJ Baník Mlynky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4. kolo   nedeľa   25.10.2015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3</w:t>
        <w:tab/>
        <w:t>STO BBF Spišská Nová Ves „B“</w:t>
        <w:tab/>
        <w:t>-</w:t>
        <w:tab/>
        <w:t>S.T.K. Plešiv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kolo   sobota   7.11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0</w:t>
        <w:tab/>
        <w:t>ŠK MPC Spišská Nová Ves</w:t>
        <w:tab/>
        <w:t>-</w:t>
        <w:tab/>
        <w:t>ŠK Henckov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5. kolo   nedeľa   8.11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5</w:t>
        <w:tab/>
        <w:t>TJ Baník Mlynky</w:t>
        <w:tab/>
        <w:t>-</w:t>
        <w:tab/>
        <w:t>ŠKST Spišské Vlachy „B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6</w:t>
        <w:tab/>
        <w:t>S.T.K. Plešivec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7</w:t>
        <w:tab/>
        <w:t>ŠK Harichovce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8</w:t>
        <w:tab/>
        <w:t>STŠK Obec Hrabušice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29</w:t>
        <w:tab/>
        <w:t>OŠK Arnutovce</w:t>
        <w:tab/>
        <w:t>-</w:t>
        <w:tab/>
        <w:t>ŠK Jablonov n/T „B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 kolo   nedeľa   15.11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1</w:t>
        <w:tab/>
        <w:t>ŠKST Spišské Vlachy „B“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2</w:t>
        <w:tab/>
        <w:t>ŠK Jablonov n/T „B“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3</w:t>
        <w:tab/>
        <w:t>Geológ Rožňava „D“</w:t>
        <w:tab/>
        <w:t>-</w:t>
        <w:tab/>
        <w:t>OŠK Arnutovce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5</w:t>
        <w:tab/>
        <w:t>STK Gemerská Poloma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6</w:t>
        <w:tab/>
        <w:t>TJ Baník Mlynky</w:t>
        <w:tab/>
        <w:t>-</w:t>
        <w:tab/>
        <w:t>S.T.K. Plešiv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6. kolo   nedeľa   15.11.2015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4</w:t>
        <w:tab/>
        <w:t>STO BBF Spišská Nová Ves „B“</w:t>
        <w:tab/>
        <w:t>-</w:t>
        <w:tab/>
        <w:t>STŠK Obec Hrabuš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. kolo   sobota   21.11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8041</w:t>
        <w:tab/>
        <w:t>ŠK MPC Spišská Nová Ves</w:t>
        <w:tab/>
        <w:t>-</w:t>
        <w:tab/>
        <w:t>Geológ Rožňava „D“</w:t>
      </w:r>
    </w:p>
    <w:p>
      <w:pPr>
        <w:pStyle w:val="Heading1"/>
        <w:tabs>
          <w:tab w:val="clear" w:pos="0"/>
          <w:tab w:val="clear" w:pos="1985"/>
          <w:tab w:val="clear" w:pos="4820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7. kolo   nedeľa   22.11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7</w:t>
        <w:tab/>
        <w:t>S.T.K. Plešivec</w:t>
        <w:tab/>
        <w:t>-</w:t>
        <w:tab/>
        <w:t>ŠKST Spišské Vlachy „B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8</w:t>
        <w:tab/>
        <w:t>ŠK Harichovce</w:t>
        <w:tab/>
        <w:t>-</w:t>
        <w:tab/>
        <w:t>TJ Baník Mlynky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39</w:t>
        <w:tab/>
        <w:t>STŠK Obec Hrabušice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0</w:t>
        <w:tab/>
        <w:t>OŠK Arnutovce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2</w:t>
        <w:tab/>
        <w:t>ŠK Henckovce</w:t>
        <w:tab/>
        <w:t>-</w:t>
        <w:tab/>
        <w:t>ŠK Jablonov n/T „B“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kolo   nedeľa   29.11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3</w:t>
        <w:tab/>
        <w:t>ŠKST Spišské Vlachy „B“</w:t>
        <w:tab/>
        <w:t>-</w:t>
        <w:tab/>
        <w:t>ŠK Jablonov n/T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4</w:t>
        <w:tab/>
        <w:t>Geológ Rožňava „D“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6</w:t>
        <w:tab/>
        <w:t>STK Gemerská Poloma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7</w:t>
        <w:tab/>
        <w:t>TJ Baník Mlynky</w:t>
        <w:tab/>
        <w:t>-</w:t>
        <w:tab/>
        <w:t>STŠK Obec Hrabušice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8</w:t>
        <w:tab/>
        <w:t>S.T.K. Plešivec</w:t>
        <w:tab/>
        <w:t>-</w:t>
        <w:tab/>
        <w:t>ŠK Harichovc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8. kolo   nedeľa   29.11.2015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5</w:t>
        <w:tab/>
        <w:t>STO BBF Spišská Nová Ves „B“</w:t>
        <w:tab/>
        <w:t>-</w:t>
        <w:tab/>
        <w:t>ŠK MPC Spišská Nová V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9. kolo   sobota   5.12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2</w:t>
        <w:tab/>
        <w:t>ŠK MPC Spišská Nová Ves</w:t>
        <w:tab/>
        <w:t>-</w:t>
        <w:tab/>
        <w:t>STK Gemerská Poloma</w:t>
      </w:r>
    </w:p>
    <w:p>
      <w:pPr>
        <w:pStyle w:val="Heading2"/>
        <w:tabs>
          <w:tab w:val="clear" w:pos="0"/>
          <w:tab w:val="clear" w:pos="567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9. kolo   nedeľa   6.1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49</w:t>
        <w:tab/>
        <w:t>ŠK Harichovce</w:t>
        <w:tab/>
        <w:t>-</w:t>
        <w:tab/>
        <w:t>ŠKST Spišské Vlach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</w:t>
        <w:tab/>
        <w:t>STŠK Obec Hrabušice</w:t>
        <w:tab/>
        <w:t>-</w:t>
        <w:tab/>
        <w:t>S.T.K. Plešivec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1</w:t>
        <w:tab/>
        <w:t>OŠK Arnutovce</w:t>
        <w:tab/>
        <w:t>-</w:t>
        <w:tab/>
        <w:t>TJ Baník Mlynky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3</w:t>
        <w:tab/>
        <w:t>ŠK Henckovce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4</w:t>
        <w:tab/>
        <w:t>ŠK Jablonov n/T „B“</w:t>
        <w:tab/>
        <w:t>-</w:t>
        <w:tab/>
        <w:t>Geológ Rožňava „D“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0. kolo   nedeľa   13.1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5</w:t>
        <w:tab/>
        <w:t>ŠKST Spišské Vlachy „B“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7</w:t>
        <w:tab/>
        <w:t>STK Gemerská Poloma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8</w:t>
        <w:tab/>
        <w:t>TJ Baník Mlynky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9</w:t>
        <w:tab/>
        <w:t>S.T.K. Plešivec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0</w:t>
        <w:tab/>
        <w:t>ŠK Harichovce</w:t>
        <w:tab/>
        <w:t>-</w:t>
        <w:tab/>
        <w:t>STŠK Obec Hrabušice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0. kolo   nedeľa   13.12.2015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6</w:t>
        <w:tab/>
        <w:t>STO BBF Spišská Nová Ves „B“</w:t>
        <w:tab/>
        <w:t>-</w:t>
        <w:tab/>
        <w:t>ŠK Jablonov n/T „B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1. kolo   sobota   19.12.2015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3</w:t>
        <w:tab/>
        <w:t>ŠK MPC Spišská Nová Ves</w:t>
        <w:tab/>
        <w:t>-</w:t>
        <w:tab/>
        <w:t>S.T.K. Plešivec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1. kolo   nedeľa   20.12.2015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1</w:t>
        <w:tab/>
        <w:t>STŠK Obec Hrabušice</w:t>
        <w:tab/>
        <w:t>-</w:t>
        <w:tab/>
        <w:t>ŠKST Spišské Vlach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2</w:t>
        <w:tab/>
        <w:t>OŠK Arnutovce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4</w:t>
        <w:tab/>
        <w:t>ŠK Henckovce</w:t>
        <w:tab/>
        <w:t>-</w:t>
        <w:tab/>
        <w:t>TJ Baník Mlynky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5</w:t>
        <w:tab/>
        <w:t>ŠK Jablonov n/T „B“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6</w:t>
        <w:tab/>
        <w:t>Geológ Rožňava „D“</w:t>
        <w:tab/>
        <w:t>-</w:t>
        <w:tab/>
        <w:t>STO BBF Spišská Nová Ves „B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2. kolo   sobota   16.1.2016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1</w:t>
        <w:tab/>
        <w:t>ŠK MPC Spišská Nová Ves</w:t>
        <w:tab/>
        <w:t>-</w:t>
        <w:tab/>
        <w:t>ŠK Harich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2. kolo   nedeľa   17.1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7</w:t>
        <w:tab/>
        <w:t>ŠKST Spišské Vlachy „B“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8</w:t>
        <w:tab/>
        <w:t>Geológ Rožňava „D“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69</w:t>
        <w:tab/>
        <w:t>ŠK Jablonov n/T „B“</w:t>
        <w:tab/>
        <w:t>-</w:t>
        <w:tab/>
        <w:t>TJ Baník Mlynky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0</w:t>
        <w:tab/>
        <w:t>ŠK Henckovce</w:t>
        <w:tab/>
        <w:t>-</w:t>
        <w:tab/>
        <w:t>S.T.K. Plešivec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2</w:t>
        <w:tab/>
        <w:t>OŠK Arnutovce</w:t>
        <w:tab/>
        <w:t>-</w:t>
        <w:tab/>
        <w:t>STŠK Obec Hrabuš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3. kolo   nedeľa   24.1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3</w:t>
        <w:tab/>
        <w:t>OŠK Arnutovce</w:t>
        <w:tab/>
        <w:t>-</w:t>
        <w:tab/>
        <w:t>ŠKST Spišské Vlachy „B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4</w:t>
        <w:tab/>
        <w:t>STŠK Obec Hrabušice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5</w:t>
        <w:tab/>
        <w:t>ŠK Harichovce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6</w:t>
        <w:tab/>
        <w:t>S.T.K. Plešivec</w:t>
        <w:tab/>
        <w:t>-</w:t>
        <w:tab/>
        <w:t>ŠK Jablonov n/T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7</w:t>
        <w:tab/>
        <w:t>TJ Baník Mlynky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8</w:t>
        <w:tab/>
        <w:t>STK Gemerská Poloma</w:t>
        <w:tab/>
        <w:t>-</w:t>
        <w:tab/>
        <w:t>STO BBF Spišská Nová Ves „B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4. kolo   sobota   30.1.2016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8084</w:t>
        <w:tab/>
        <w:t>ŠK MPC Spišská Nová Ves</w:t>
        <w:tab/>
        <w:t>-</w:t>
        <w:tab/>
        <w:t>OŠK Arnut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4. kolo   nedeľa   31.1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79</w:t>
        <w:tab/>
        <w:t>ŠKST Spišské Vlachy „B“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1</w:t>
        <w:tab/>
        <w:t>Geológ Rožňava „D“</w:t>
        <w:tab/>
        <w:t>-</w:t>
        <w:tab/>
        <w:t>S.T.K. Plešivec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2</w:t>
        <w:tab/>
        <w:t>ŠK Jablonov n/T „B“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3</w:t>
        <w:tab/>
        <w:t>ŠK Henckovce</w:t>
        <w:tab/>
        <w:t>-</w:t>
        <w:tab/>
        <w:t>STŠK Obec Hrabuš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4. kolo   nedeľa   31.1.2016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0</w:t>
        <w:tab/>
        <w:t>STO BBF Spišská Nová Ves „B“</w:t>
        <w:tab/>
        <w:t>-</w:t>
        <w:tab/>
        <w:t>TJ Baník Mlyn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5. kolo   sobota   13.2.2016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5</w:t>
        <w:tab/>
        <w:t>ŠK MPC Spišská Nová Ves</w:t>
        <w:tab/>
        <w:t>-</w:t>
        <w:tab/>
        <w:t>ŠKST Spišské Vlachy „B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5. kolo   nedeľa   14.2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6</w:t>
        <w:tab/>
        <w:t>OŠK Arnutovce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7</w:t>
        <w:tab/>
        <w:t>STŠK Obec Hrabušice</w:t>
        <w:tab/>
        <w:t>-</w:t>
        <w:tab/>
        <w:t>ŠK Jablonov n/T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8</w:t>
        <w:tab/>
        <w:t>ŠK Harichovce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89</w:t>
        <w:tab/>
        <w:t>S.T.K. Plešivec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0</w:t>
        <w:tab/>
        <w:t>TJ Baník Mlynky</w:t>
        <w:tab/>
        <w:t>-</w:t>
        <w:tab/>
        <w:t>STK Gemerská Polom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6. kolo   nedeľa   21.2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1</w:t>
        <w:tab/>
        <w:t>ŠKST Spišské Vlachy „B“</w:t>
        <w:tab/>
        <w:t>-</w:t>
        <w:tab/>
        <w:t>TJ Baník Mlynky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2</w:t>
        <w:tab/>
        <w:t>STK Gemerská Poloma</w:t>
        <w:tab/>
        <w:t>-</w:t>
        <w:tab/>
        <w:t>S.T.K. Plešivec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4</w:t>
        <w:tab/>
        <w:t>Geológ Rožňava „D“</w:t>
        <w:tab/>
        <w:t>-</w:t>
        <w:tab/>
        <w:t>STŠK Obec Hrabuši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5</w:t>
        <w:tab/>
        <w:t>ŠK Jablonov n/T „B“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6</w:t>
        <w:tab/>
        <w:t>ŠK Henckovce</w:t>
        <w:tab/>
        <w:t>-</w:t>
        <w:tab/>
        <w:t>ŠK MPC Spišská Nová Ves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6. kolo   nedeľa   21.2.2016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3</w:t>
        <w:tab/>
        <w:t>STO BBF Spišská Nová Ves „B“</w:t>
        <w:tab/>
        <w:t>-</w:t>
        <w:tab/>
        <w:t>ŠK Harich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7. kolo   sobota   27.2.2016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8</w:t>
        <w:tab/>
        <w:t>ŠK MPC Spišská Nová Ves</w:t>
        <w:tab/>
        <w:t>-</w:t>
        <w:tab/>
        <w:t>ŠK Jablonov n/T „B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7. kolo   nedeľa   28.2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7</w:t>
        <w:tab/>
        <w:t>ŠK Henckovce</w:t>
        <w:tab/>
        <w:t>-</w:t>
        <w:tab/>
        <w:t>ŠKST Spišské Vlach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99</w:t>
        <w:tab/>
        <w:t>OŠK Arnutovce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0</w:t>
        <w:tab/>
        <w:t>STŠK Obec Hrabušice</w:t>
        <w:tab/>
        <w:t>-</w:t>
        <w:tab/>
        <w:t>STO BBF Spišská Nová Ves „B“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1</w:t>
        <w:tab/>
        <w:t>ŠK Harichovce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2</w:t>
        <w:tab/>
        <w:t>S.T.K. Plešivec</w:t>
        <w:tab/>
        <w:t>-</w:t>
        <w:tab/>
        <w:t>TJ Baník Mlyn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8. kolo   nedeľa   6.3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3</w:t>
        <w:tab/>
        <w:t>ŠKST Spišské Vlachy „B“</w:t>
        <w:tab/>
        <w:t>-</w:t>
        <w:tab/>
        <w:t>S.T.K. Plešivec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4</w:t>
        <w:tab/>
        <w:t>TJ Baník Mlynky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5</w:t>
        <w:tab/>
        <w:t>STK Gemerská Poloma</w:t>
        <w:tab/>
        <w:t>-</w:t>
        <w:tab/>
        <w:t>STŠK Obec Hrabuši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7</w:t>
        <w:tab/>
        <w:t>Geológ Rožňava „D“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8</w:t>
        <w:tab/>
        <w:t>ŠK Jablonov n/T „B“</w:t>
        <w:tab/>
        <w:t>-</w:t>
        <w:tab/>
        <w:t>ŠK Henck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8. kolo   nedeľa   6.3.2016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6</w:t>
        <w:tab/>
        <w:t>STO BBF Spišská Nová Ves „B“</w:t>
        <w:tab/>
        <w:t>-</w:t>
        <w:tab/>
        <w:t>OŠK Arnut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9. kolo   sobota   12.3.2016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1</w:t>
        <w:tab/>
        <w:t>ŠK MPC Spišská Nová Ves</w:t>
        <w:tab/>
        <w:t>-</w:t>
        <w:tab/>
        <w:t>STO BBF Spišská Nová Ves „B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19. kolo   nedeľa   13.3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9</w:t>
        <w:tab/>
        <w:t>ŠK Jablonov n/T „B“</w:t>
        <w:tab/>
        <w:t>-</w:t>
        <w:tab/>
        <w:t>ŠKST Spišské Vlach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0</w:t>
        <w:tab/>
        <w:t>ŠK Henckovce</w:t>
        <w:tab/>
        <w:t>-</w:t>
        <w:tab/>
        <w:t>Geológ Rožňava „D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2</w:t>
        <w:tab/>
        <w:t>OŠK Arnutovce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3</w:t>
        <w:tab/>
        <w:t>STŠK Obec Hrabušice</w:t>
        <w:tab/>
        <w:t>-</w:t>
        <w:tab/>
        <w:t>TJ Baník Mlynky</w:t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4</w:t>
        <w:tab/>
        <w:t>ŠK Harichovce</w:t>
        <w:tab/>
        <w:t>-</w:t>
        <w:tab/>
        <w:t>S.T.K. Plešiv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. kolo   nedeľa   3.4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5</w:t>
        <w:tab/>
        <w:t>ŠKST Spišské Vlachy „B“</w:t>
        <w:tab/>
        <w:t>-</w:t>
        <w:tab/>
        <w:t>ŠK Harich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6</w:t>
        <w:tab/>
        <w:t>S.T.K. Plešivec</w:t>
        <w:tab/>
        <w:t>-</w:t>
        <w:tab/>
        <w:t>STŠK Obec Hrabuši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7</w:t>
        <w:tab/>
        <w:t>TJ Baník Mlynky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8</w:t>
        <w:tab/>
        <w:t>STK Gemerská Poloma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0</w:t>
        <w:tab/>
        <w:t>Geológ Rožňava „D“</w:t>
        <w:tab/>
        <w:t>-</w:t>
        <w:tab/>
        <w:t>ŠK Jablonov n/T „B“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. kolo   nedeľa   3.4.2016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9</w:t>
        <w:tab/>
        <w:t>STO BBF Spišská Nová Ves „B“</w:t>
        <w:tab/>
        <w:t>-</w:t>
        <w:tab/>
        <w:t>ŠK Henck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1. kolo   sobota   9.4.2016   o   17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4</w:t>
        <w:tab/>
        <w:t>ŠK MPC Spišská Nová Ves</w:t>
        <w:tab/>
        <w:t>-</w:t>
        <w:tab/>
        <w:t>TJ Baník Mlynky</w:t>
      </w:r>
    </w:p>
    <w:p>
      <w:pPr>
        <w:pStyle w:val="Heading2"/>
        <w:tabs>
          <w:tab w:val="clear" w:pos="0"/>
          <w:tab w:val="clear" w:pos="567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1. kolo   nedeľa   10.4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1</w:t>
        <w:tab/>
        <w:t>Geológ Rožňava „D“</w:t>
        <w:tab/>
        <w:t>-</w:t>
        <w:tab/>
        <w:t>ŠKST Spišské Vlachy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2</w:t>
        <w:tab/>
        <w:t>ŠK Jablonov n/T „B“</w:t>
        <w:tab/>
        <w:t>-</w:t>
        <w:tab/>
        <w:t>STO BBF Spišská Nová Ves „B“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3</w:t>
        <w:tab/>
        <w:t>ŠK Henckovce</w:t>
        <w:tab/>
        <w:t>-</w:t>
        <w:tab/>
        <w:t>STK Gemerská Poloma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5</w:t>
        <w:tab/>
        <w:t>OŠK Arnutovce</w:t>
        <w:tab/>
        <w:t>-</w:t>
        <w:tab/>
        <w:t>S.T.K. Plešivec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6</w:t>
        <w:tab/>
        <w:t>STŠK Obec Hrabušice</w:t>
        <w:tab/>
        <w:t>-</w:t>
        <w:tab/>
        <w:t>ŠK Harichov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2. kolo   nedeľa   17.4.2016   o   10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clear" w:pos="1985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7</w:t>
        <w:tab/>
        <w:t>ŠKST Spišské Vlachy „B“</w:t>
        <w:tab/>
        <w:t>-</w:t>
        <w:tab/>
        <w:t>STŠK Obec Hrabuši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8</w:t>
        <w:tab/>
        <w:t>ŠK Harichovce</w:t>
        <w:tab/>
        <w:t>-</w:t>
        <w:tab/>
        <w:t>OŠK Arnut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29</w:t>
        <w:tab/>
        <w:t>S.T.K. Plešivec</w:t>
        <w:tab/>
        <w:t>-</w:t>
        <w:tab/>
        <w:t>ŠK MPC Spišská Nová Ves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0</w:t>
        <w:tab/>
        <w:t>TJ Baník Mlynky</w:t>
        <w:tab/>
        <w:t>-</w:t>
        <w:tab/>
        <w:t>ŠK Henckovc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31</w:t>
        <w:tab/>
        <w:t>STK Gemerská Poloma</w:t>
        <w:tab/>
        <w:t>-</w:t>
        <w:tab/>
        <w:t>ŠK Jablonov n/T „B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2. kolo   nedeľa   17.4.2016   o   14.00 ho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8132</w:t>
        <w:tab/>
        <w:t>STO BBF Spišská Nová Ves „B“</w:t>
        <w:tab/>
        <w:t>-</w:t>
        <w:tab/>
        <w:t>Geológ Rožňava „D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0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2410" w:leader="none"/>
      </w:tabs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4962" w:leader="none"/>
        <w:tab w:val="left" w:pos="5387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  <w:tab w:val="left" w:pos="4962" w:leader="none"/>
        <w:tab w:val="left" w:pos="5387" w:leader="none"/>
      </w:tabs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7088" w:leader="none"/>
        <w:tab w:val="left" w:pos="8505" w:leader="none"/>
      </w:tabs>
      <w:outlineLvl w:val="5"/>
    </w:pPr>
    <w:rPr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4536" w:leader="none"/>
      </w:tabs>
      <w:ind w:left="708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93" w:leader="none"/>
        <w:tab w:val="left" w:pos="1985" w:leader="none"/>
      </w:tabs>
      <w:ind w:left="930" w:hanging="0"/>
      <w:jc w:val="center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851" w:leader="none"/>
      </w:tabs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8:00Z</dcterms:created>
  <dc:creator>Operačné KK</dc:creator>
  <dc:description/>
  <dc:language>en-US</dc:language>
  <cp:lastModifiedBy>Doma</cp:lastModifiedBy>
  <cp:lastPrinted>2012-08-09T16:53:00Z</cp:lastPrinted>
  <dcterms:modified xsi:type="dcterms:W3CDTF">2015-08-26T07:38:00Z</dcterms:modified>
  <cp:revision>2</cp:revision>
  <dc:subject/>
  <dc:title>V Y Ž R E B O V A N I E</dc:title>
</cp:coreProperties>
</file>