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Východoslovenský stolnotenisový zväz  K O Š I C 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Klasifikačná komisia VV Východoslovenského stolnotenisového zvä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k-SK"/>
        </w:rPr>
        <w:t>PRAVIDLÁ   PRE   TVORBU   REBRÍČKA   VÝCHODNÉHO   SLOVENS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k-SK"/>
        </w:rPr>
        <w:t>v súťažnom ročníku 2014/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Dospelí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1.) VÝPOČET BODOVEJ HODNOTY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Bodová hodnota hráča sa vypočíta ako súčet:</w:t>
      </w:r>
    </w:p>
    <w:p>
      <w:pPr>
        <w:pStyle w:val="Normal"/>
        <w:numPr>
          <w:ilvl w:val="0"/>
          <w:numId w:val="2"/>
        </w:numPr>
        <w:outlineLvl w:val="0"/>
        <w:rPr>
          <w:lang w:val="sk-SK"/>
        </w:rPr>
      </w:pPr>
      <w:r>
        <w:rPr>
          <w:lang w:val="sk-SK"/>
        </w:rPr>
        <w:t>percentuálnej úspešnosti z dlhodobej súťaže násobenou bonifikáciou za absolvovanú dlhodobú súťaž</w:t>
      </w:r>
    </w:p>
    <w:p>
      <w:pPr>
        <w:pStyle w:val="Normal"/>
        <w:numPr>
          <w:ilvl w:val="0"/>
          <w:numId w:val="2"/>
        </w:numPr>
        <w:outlineLvl w:val="0"/>
        <w:rPr>
          <w:lang w:val="sk-SK"/>
        </w:rPr>
      </w:pPr>
      <w:r>
        <w:rPr>
          <w:lang w:val="sk-SK"/>
        </w:rPr>
        <w:t>bonifikáciou za dosiahnuté umiestnenia v Majstrovstvách Východného Slovenska jednotlivcov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>Percentuálna úspešnosť</w:t>
      </w:r>
      <w:r>
        <w:rPr>
          <w:lang w:val="sk-SK"/>
        </w:rPr>
        <w:t xml:space="preserve"> z dlhodobej súťaže sa určí, ako podiel počtu vyhraných zápasov v dvojhre k celkovému počtu odohraných zápasov vynásobený číslom 100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Bonifikácia</w:t>
      </w:r>
      <w:r>
        <w:rPr>
          <w:lang w:val="sk-SK"/>
        </w:rPr>
        <w:t xml:space="preserve"> </w:t>
      </w:r>
      <w:r>
        <w:rPr>
          <w:b/>
          <w:lang w:val="sk-SK"/>
        </w:rPr>
        <w:t>za dlhodobú súťaž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- 2. liga mužov</w:t>
        <w:tab/>
        <w:t>- 1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- 3. liga mužov</w:t>
        <w:tab/>
        <w:t>- 0,5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- 4. liga mužov</w:t>
        <w:tab/>
        <w:t>- 0,3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- 5. liga mužov</w:t>
        <w:tab/>
        <w:t>- 0,15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>Bonifikácia za dosiahnuté umiestnenie v Majstrovstvách Východného Slovenska jednotlivcov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1. miesto – 5 bodov, 2. miesto – 4 body, 3.-4. miesto – 3 body, 5.-8. miesto 2 – body, 9.-16. miesto – 1 bod.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2) ZÁSADY ZARAĎOVANIA HRÁČOV DO REBRÍČK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Hráč je zaradený do rebríčka v prípade odohrania aspoň 40% zápasov zo všetkých dlhodobých súťaží družstiev dospelých, v ktorých štartoval. Jeho umiestnenie odpovedá získanej bodovej hodnote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Hodnotenie hráčov do rebríčka sa vykonáva po ukončení sezóny. Pokiaľ hráč v tomto období neodohral aspoň 40% zápasov v dlhodobých súťažiach, alebo jeho výsledky nie sú známe, bude vykonané jeho ohodnotenie na základe dosiahnutých výsledkov v predchádzajúcej sezóne pri znížení bodovej hodnoty o 10%. Pokiaľ sa hráč po dobu dvoch rokov nebude zúčastňovať dlhodobých súťaží v rámci Slovenska, resp. súťaží riadených Športovo technickou komisiou Výkonného výboru Východoslovenského stolnotenisového zväzu v Košiciach, bude z rebríčka vyradený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/>
        <w:t xml:space="preserve">V </w:t>
      </w:r>
      <w:r>
        <w:rPr>
          <w:rStyle w:val="Il"/>
        </w:rPr>
        <w:t>pr</w:t>
      </w:r>
      <w:r>
        <w:rPr/>
        <w:t>ípade, že hráč nebol v predchádzajúcich dvoch sezónach klasifikovaný, pridelí mu klasifikačná komisia po požiadaní neklasifikované poradie na konci aktuálneho rebríčka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szCs w:val="24"/>
        </w:rPr>
        <w:t>Pri výpočte bodovej hodnoty hráča, ktorý súčasne štartoval vo viacerých výkonnostne rozdielnych súťažiach, majú prioritu výsledky dosiahnuté v najvyššej súťaži, pokiaľ v nej odohral aspoň 40% zápasov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Ak hráč štartoval súčasne vo viacerých výkonnostne rozdielnych súťažiach riadených ŠTK VsSTZ Košice, pričom v žiadnej súťaži neodohral aspoň 40% zápasov, ale spolu po ich zlúčení odohral aspoň 40%, bude zaradený do rebríčka a pridelená mu bodová hodnota po aritmetickom spriemerovaní bodového hodnotenia zo súťaží, s prihliadnutím na počet odohraných zápasov v jednotlivých súťažiach a prihliadnutím na ich rozdielnu úroveň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Do rebríčka budú zaradení iba hráči, ktorí získajú 10 a viac bodov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Do rebríčka budú zaradení všetci hráči družstiev Východného Slovenska umiestnení v slovenskom rebríčku vydanom k 1.7.2015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Do rebríčka bude zaradených najlepších 10 hráčov 5. líg jednotlivých Oblastných, resp. Okresných súťaží riadených príslušnými ŠTK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szCs w:val="24"/>
        </w:rPr>
        <w:t>Pri prestupe zahraničných hráčov a návrate domácich hráčov do súťažnej športovej činnosti pridelí  klasifikačná komisia týmto hráčom bodovú hodnotu, ktorá bude zodpovedať ich výkonnostnej úrovni a zaradí ich do rebríčka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Hráča, ktorého klasifikačná komisia dodatočne zaradila do rebríčka podľa bodu h) a tento hráč v nasledujúcej sezóne neodohral aspoň 40% zápasov zo všetkých dlhodobých súťaží družstiev dospelých, klasifikačná komisia do nemôže opätovne dodatočne zaradiť do rebríčka pre nasledujúcu sezónu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szCs w:val="24"/>
        </w:rPr>
        <w:t>Pri zostavovaní súpisiek pred otvorením nového súťažného ročníka a v jeho priebehu uvedú oddiely (kluby) poradie hráčov podľa posledného koncosezónneho rebríčka. V prípade, že sa hráč v regionálnom rebríčku nenachádza, zaradia ho podľa okresného rebríčka.. Regionálne rebríčky majú prioritu pred okresnými. Pokiaľ hráč nie je uvedený v žiadnom z rebríčkov, požiadajú oddiely (kluby) klasifikačnú komisiu o jeho dodatočné zaradenie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Klasifikačná komisia odporúča Okresným stolnotenisovým zväzom zostaviť Okresné rebríčky, so zaradením všetkých hráčov figurujúcich v regionálnom rebríčku Východného Slovenska.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3) ZVEREJŇOVANIE REBRÍČK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Cs w:val="24"/>
        </w:rPr>
      </w:pPr>
      <w:r>
        <w:rPr>
          <w:szCs w:val="24"/>
        </w:rPr>
        <w:t>K 7. júlu 2015 na internetovej stránke VsSTZ.</w:t>
        <w:tab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3:00Z</dcterms:created>
  <dc:creator>HS Kežmarok</dc:creator>
  <dc:description/>
  <cp:keywords/>
  <dc:language>en-US</dc:language>
  <cp:lastModifiedBy>Doma</cp:lastModifiedBy>
  <cp:lastPrinted>2013-05-07T16:22:00Z</cp:lastPrinted>
  <dcterms:modified xsi:type="dcterms:W3CDTF">2015-07-07T11:21:00Z</dcterms:modified>
  <cp:revision>4</cp:revision>
  <dc:subject/>
  <dc:title>Východoslovenský stolnotenisový zväz  K O Š I C E</dc:title>
</cp:coreProperties>
</file>