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lovenský stolnotenisový zväz  B R A T I S L A V 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Športovo technická komisia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2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I. liga mužov - Východ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/>
          <w:u w:val="single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1. kolo – hrané 28.3.20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TK Lučenec/Kalinovo - Energodata Žilina   3:11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M. Adámeková, M. Barkáč a N. Péter po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. Krajčí, P. Kucko a P. Mráz po 2.5, A. Turian 2, M. Dusa 0.5, 1xWO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STK Krupina - MSK Čadca B   4:10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Ľ. Majerčík 3, L. Haluz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. Kapusta 3.5, M. Mariak 2.5, J. Mudrík a M. Kubalík po 1.5, 1xWO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eológ Rožňava B - STO Valča   9:5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S. Král 3, G. Gallo 2.5, M. Letanovský 2, J. Letanovský 1.5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. Bezúr 2.5, J. Cagáň 1.5, P. Páleník 1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ladosť Rimavská Sobota - ŠKST Ružomberok B   7:7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Horváth a G. Polgári po 2.5, P. Hoffmann 1.5, R. Václavik 0.5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. Kaššay a M. Hodor po 3, R. Blcha 1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Topspin Margecany - OŠK Udavské   5: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Roba 2, J. Feješ a Ľ. Tomaga po 1, 1xWO -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L. Kostelník 3.5, Mar. Gajdoš 2.5, Š. Štúň 1.5, D. Gajdoš 0.5, 1xWO);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ŠK VSTK Vranov n/T - MKST Veľké Kapušany   8: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D. Oráč a M. Hruška po 3, S. Fečo a P. Tušim po 1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. Brnčal 2, P. Senkulič a P. Sačurovský po 1.5, Š. Gajdoš a J. Lakatoš po 0.5);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STK Krupina - Energodata Žilina   6:8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L. Haluz 2, Ľ. Majerčík a M. Trtol po 1, 2xWO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. Kucko 3.5, P. Krajčí, P. Mráz a A. Turian po 1.5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TK Lučenec/Kalinovo - MSK Čadca B   6:8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N. Péter 2.5, J. Péter a M. Barkáč po 1.5, M. Brablec 0.5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. Kapusta 3, J. Mudrík a M. Mariak po 2, M. Kubalík 1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ladosť Rimavská Sobota - STO Valča   3:11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Horváth 2, R. Václavik 1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. Cagáň 3.5, T. Bezúr a J. Straka po 2.5, Mir. Gajdoš 1.5, 1xWO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eológ Rožňava B - ŠKST Ružomberok B   8:6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G. Gallo a S. Král po 2.5, M. Letanovský a J. Letanovský po 1.5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. Kaššay a M. Hodor po 3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ŠK VSTK Vranov n/T - OŠK Udavské   12: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Tušim, D. Oráč a M. Hruška po 2.5, Ľ. Jurkanin 1, S. Fečo 0.5, 3xWO -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L. Kostelník 2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Topspin Margecany - MKST Veľké Kapušany   3: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J. Feješ 1.5, Ľ. Tomaga 0.5, 1xWO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. Sačurovský 3.5, J. Lakatoš 3, M. Brnčal a P. Senkulič po 2, Š. Gajdoš 0.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. VSTK Vranov n/T</w:t>
        <w:tab/>
        <w:t>20</w:t>
        <w:tab/>
        <w:t>19</w:t>
        <w:tab/>
        <w:t>1</w:t>
        <w:tab/>
        <w:t>0</w:t>
        <w:tab/>
        <w:t>216:64</w:t>
        <w:tab/>
        <w:t>7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2. </w:t>
      </w:r>
      <w:r>
        <w:rPr>
          <w:rFonts w:cs="Arial" w:ascii="Arial" w:hAnsi="Arial"/>
          <w:sz w:val="22"/>
          <w:szCs w:val="22"/>
          <w:lang w:val="sk-SK"/>
        </w:rPr>
        <w:t>MSK Čadca B</w:t>
      </w:r>
      <w:r>
        <w:rPr>
          <w:rFonts w:cs="Arial" w:ascii="Arial" w:hAnsi="Arial"/>
          <w:bCs/>
          <w:sz w:val="22"/>
          <w:szCs w:val="22"/>
          <w:lang w:val="sk-SK"/>
        </w:rPr>
        <w:tab/>
        <w:t>20</w:t>
        <w:tab/>
        <w:t>13</w:t>
        <w:tab/>
        <w:t>3</w:t>
        <w:tab/>
        <w:t>4</w:t>
        <w:tab/>
        <w:t>180:100</w:t>
        <w:tab/>
        <w:t>62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 STO Valča</w:t>
        <w:tab/>
        <w:t>20</w:t>
        <w:tab/>
        <w:t>13</w:t>
        <w:tab/>
        <w:t>2</w:t>
        <w:tab/>
        <w:t>5</w:t>
        <w:tab/>
        <w:t>166:114</w:t>
        <w:tab/>
        <w:t>6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4. </w:t>
      </w:r>
      <w:r>
        <w:rPr>
          <w:rFonts w:cs="Arial" w:ascii="Arial" w:hAnsi="Arial"/>
          <w:sz w:val="22"/>
          <w:szCs w:val="22"/>
          <w:lang w:val="sk-SK"/>
        </w:rPr>
        <w:t>MKST Veľké Kapušany</w:t>
      </w:r>
      <w:r>
        <w:rPr>
          <w:rFonts w:cs="Arial" w:ascii="Arial" w:hAnsi="Arial"/>
          <w:bCs/>
          <w:sz w:val="22"/>
          <w:szCs w:val="22"/>
          <w:lang w:val="sk-SK"/>
        </w:rPr>
        <w:tab/>
        <w:t>20</w:t>
        <w:tab/>
        <w:t>10</w:t>
        <w:tab/>
        <w:t>3</w:t>
        <w:tab/>
        <w:t>7</w:t>
        <w:tab/>
        <w:t>157:123</w:t>
        <w:tab/>
        <w:t>53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5. </w:t>
      </w:r>
      <w:r>
        <w:rPr>
          <w:rFonts w:cs="Arial" w:ascii="Arial" w:hAnsi="Arial"/>
          <w:sz w:val="22"/>
          <w:szCs w:val="22"/>
          <w:lang w:val="sk-SK"/>
        </w:rPr>
        <w:t>OŠK Udavské</w:t>
      </w:r>
      <w:r>
        <w:rPr>
          <w:rFonts w:cs="Arial" w:ascii="Arial" w:hAnsi="Arial"/>
          <w:bCs/>
          <w:sz w:val="22"/>
          <w:szCs w:val="22"/>
          <w:lang w:val="sk-SK"/>
        </w:rPr>
        <w:tab/>
        <w:t>20</w:t>
        <w:tab/>
        <w:t>9</w:t>
        <w:tab/>
        <w:t>4</w:t>
        <w:tab/>
        <w:t>7</w:t>
        <w:tab/>
        <w:t>144:136</w:t>
        <w:tab/>
        <w:t>5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6. ŠKST Ružomberok B</w:t>
        <w:tab/>
        <w:t>20</w:t>
        <w:tab/>
        <w:t>9</w:t>
        <w:tab/>
        <w:t>2</w:t>
        <w:tab/>
        <w:t>9</w:t>
        <w:tab/>
        <w:t>149:131</w:t>
        <w:tab/>
        <w:t>4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7. </w:t>
      </w:r>
      <w:r>
        <w:rPr>
          <w:rFonts w:cs="Arial" w:ascii="Arial" w:hAnsi="Arial"/>
          <w:sz w:val="22"/>
          <w:szCs w:val="22"/>
          <w:lang w:val="sk-SK"/>
        </w:rPr>
        <w:t>Energodata Žilina</w:t>
      </w:r>
      <w:r>
        <w:rPr>
          <w:rFonts w:cs="Arial" w:ascii="Arial" w:hAnsi="Arial"/>
          <w:bCs/>
          <w:sz w:val="22"/>
          <w:szCs w:val="22"/>
          <w:lang w:val="sk-SK"/>
        </w:rPr>
        <w:tab/>
        <w:t>20</w:t>
        <w:tab/>
        <w:t>8</w:t>
        <w:tab/>
        <w:t>4</w:t>
        <w:tab/>
        <w:t>8</w:t>
        <w:tab/>
        <w:t>146:134</w:t>
        <w:tab/>
        <w:t>4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8. Mladosť Rimavská Sobota</w:t>
        <w:tab/>
        <w:t>20</w:t>
        <w:tab/>
        <w:t>8</w:t>
        <w:tab/>
        <w:t>2</w:t>
        <w:tab/>
        <w:t>10</w:t>
        <w:tab/>
        <w:t>110:170</w:t>
        <w:tab/>
        <w:t>4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11. Geológ Rožňava B</w:t>
        <w:tab/>
        <w:t>20</w:t>
        <w:tab/>
        <w:t>7</w:t>
        <w:tab/>
        <w:t>1</w:t>
        <w:tab/>
        <w:t>12</w:t>
        <w:tab/>
        <w:t>103:177</w:t>
        <w:tab/>
        <w:t>42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0. </w:t>
      </w:r>
      <w:r>
        <w:rPr>
          <w:rFonts w:cs="Arial" w:ascii="Arial" w:hAnsi="Arial"/>
          <w:sz w:val="22"/>
          <w:szCs w:val="22"/>
          <w:lang w:val="sk-SK"/>
        </w:rPr>
        <w:t>ŠKST Topspin Margecany</w:t>
      </w:r>
      <w:r>
        <w:rPr>
          <w:rFonts w:cs="Arial" w:ascii="Arial" w:hAnsi="Arial"/>
          <w:bCs/>
          <w:sz w:val="22"/>
          <w:szCs w:val="22"/>
          <w:lang w:val="sk-SK"/>
        </w:rPr>
        <w:tab/>
        <w:t>20</w:t>
        <w:tab/>
        <w:t>5</w:t>
        <w:tab/>
        <w:t>2</w:t>
        <w:tab/>
        <w:t>13</w:t>
        <w:tab/>
        <w:t>114:166</w:t>
        <w:tab/>
        <w:t>37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1. </w:t>
      </w:r>
      <w:r>
        <w:rPr>
          <w:rFonts w:cs="Arial" w:ascii="Arial" w:hAnsi="Arial"/>
          <w:sz w:val="22"/>
          <w:szCs w:val="22"/>
          <w:lang w:val="sk-SK"/>
        </w:rPr>
        <w:t>MSTK Krupina</w:t>
      </w:r>
      <w:r>
        <w:rPr>
          <w:rFonts w:cs="Arial" w:ascii="Arial" w:hAnsi="Arial"/>
          <w:bCs/>
          <w:sz w:val="22"/>
          <w:szCs w:val="22"/>
          <w:lang w:val="sk-SK"/>
        </w:rPr>
        <w:tab/>
        <w:t>20</w:t>
        <w:tab/>
        <w:t>4</w:t>
        <w:tab/>
        <w:t>2</w:t>
        <w:tab/>
        <w:t>14</w:t>
        <w:tab/>
        <w:t>114:166</w:t>
        <w:tab/>
        <w:t>34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12. STK Lučenec/Kalinovo</w:t>
        <w:tab/>
        <w:t>20</w:t>
        <w:tab/>
        <w:t>2</w:t>
        <w:tab/>
        <w:t>0</w:t>
        <w:tab/>
        <w:t>18</w:t>
        <w:tab/>
        <w:t>81:199</w:t>
        <w:tab/>
        <w:t>26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zhs</dc:creator>
  <dc:description/>
  <cp:keywords/>
  <dc:language>en-US</dc:language>
  <cp:lastModifiedBy>zhs</cp:lastModifiedBy>
  <cp:lastPrinted>2014-11-14T11:27:00Z</cp:lastPrinted>
  <dcterms:modified xsi:type="dcterms:W3CDTF">2015-03-29T05:35:00Z</dcterms:modified>
  <cp:revision>2</cp:revision>
  <dc:subject/>
  <dc:title>Slovenský stolnotenisový zväz  B R A T I S L A V A</dc:title>
</cp:coreProperties>
</file>