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ý stolnotenisový zväz  B R A T I S L A V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mužov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. kolo – hrané 14.3.20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Energodata Žilina - OŠK Udavské   11:3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Krajčí a P. Mráz po 2.5, A. Turian 2, P. Kucko 1.5, M. Dusa 0.5, 2xWO -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L. Kostelník 3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K Čadca B - MKST Veľké Kapušany   9:5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Mudrík a M. Mariak po 2, M. Kapusta a M. Kubalík po 1, 3xWO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Lakatoš 2.5, M. Brnčal 1.5, P. Sačurovský a Š. Gajdoš po 0.5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TO Valča - ŠKST Topspin Margecany   9:5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Páleník 3, T. Bezúr 2.5, J. Straka 2, M. Gajdoš 1.5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Roba 2.5, J. Feješ 2, T. Vasiľ 0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Ružomberok B - MŠK VSTK Vranov n/T   6:8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Hodor a J. Pavolka po 2, M. Mikušiak a A. Kaššay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. Hruška 2.5, M. Dandár 2, P. Tušim a D. Oráč po 1.5, Š. Eštok 0.5);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TK Lučenec/Kalinovo - Geológ Rožňava B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domáci výsledok nenahlásili);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TK Krupina - Mladosť Rimavská Sobota   5:9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Ľ. Majerčík a M. Siekela po 1, 3xWO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Ľ. Voliar a P. Hoffmann po 2.5, P. Horváth a G. Polgári po 1.5);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MSK Čadca B - OŠK Udavské   10:4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Kubalík 3, J. Mudrík a M. Kapusta po 2, M. Mariak 1.5, P. Krkoška 0.5 -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L. Kostelník 3.5, D. Gajdoš 0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Energodata Žilina - MKST Veľké Kapušany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Kucko 2.5, M. Dusa 1.5, J. Ftorek 1, P. Krajčí a J. Dolinaj po 0.5, 1xWO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. Sačurovský 3, M. Brnčal 2, Š. Gajdoš a J. Lakatoš po 1);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ŠKST Ružomberok B - ŠKST Topspin Margecany   6:8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Kaššay a M. Hodor po 3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Ľ. Tomaga a P. Roba po 2.5, T. Vasiľ a J. Feješ po 1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O Valča - MŠK VSTK Vranov n/T   6:8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Páleník 2, T. Bezúr 1.5, M. Gajdoš 0.5, 2xWO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. Oráč, M. Hruška a M. Dandár po 2, P. Tušim 1.5, Š. Eštok 0.5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MSTK Krupina - Geológ Rožňava B   5:9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Ľ. Majerčík 3, M. Siekela 2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G. Gallo 3.5, S. Král 2.5, M. Letanovský a J. Letanovský po 1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K Lučenec/Kalinovo - Mladosť Rimavská Sobot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domáci výsledok nenahlásili);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VSTK Vranov n/T</w:t>
        <w:tab/>
        <w:t>18</w:t>
        <w:tab/>
        <w:t>17</w:t>
        <w:tab/>
        <w:t>1</w:t>
        <w:tab/>
        <w:t>0</w:t>
        <w:tab/>
        <w:t>196:56</w:t>
        <w:tab/>
        <w:t>70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STO Valča</w:t>
        <w:tab/>
        <w:t>18</w:t>
        <w:tab/>
        <w:t>12</w:t>
        <w:tab/>
        <w:t>2</w:t>
        <w:tab/>
        <w:t>4</w:t>
        <w:tab/>
        <w:t>150:102</w:t>
        <w:tab/>
        <w:t>5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3. </w:t>
      </w:r>
      <w:r>
        <w:rPr>
          <w:rFonts w:cs="Arial" w:ascii="Arial" w:hAnsi="Arial"/>
          <w:sz w:val="22"/>
          <w:szCs w:val="22"/>
          <w:lang w:val="sk-SK"/>
        </w:rPr>
        <w:t>MSK Čadca B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11</w:t>
        <w:tab/>
        <w:t>3</w:t>
        <w:tab/>
        <w:t>4</w:t>
        <w:tab/>
        <w:t>162:90</w:t>
        <w:tab/>
        <w:t>5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4. </w:t>
      </w:r>
      <w:r>
        <w:rPr>
          <w:rFonts w:cs="Arial" w:ascii="Arial" w:hAnsi="Arial"/>
          <w:sz w:val="22"/>
          <w:szCs w:val="22"/>
          <w:lang w:val="sk-SK"/>
        </w:rPr>
        <w:t>MKST Veľké Kapušany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9</w:t>
        <w:tab/>
        <w:t>3</w:t>
        <w:tab/>
        <w:t>6</w:t>
        <w:tab/>
        <w:t>140:112</w:t>
        <w:tab/>
        <w:t>4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5. ŠKST Ružomberok B</w:t>
        <w:tab/>
        <w:t>18</w:t>
        <w:tab/>
        <w:t>9</w:t>
        <w:tab/>
        <w:t>1</w:t>
        <w:tab/>
        <w:t>8</w:t>
        <w:tab/>
        <w:t>136:116</w:t>
        <w:tab/>
        <w:t>46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6. </w:t>
      </w:r>
      <w:r>
        <w:rPr>
          <w:rFonts w:cs="Arial" w:ascii="Arial" w:hAnsi="Arial"/>
          <w:sz w:val="22"/>
          <w:szCs w:val="22"/>
          <w:lang w:val="sk-SK"/>
        </w:rPr>
        <w:t>OŠK Udavské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8</w:t>
        <w:tab/>
        <w:t>4</w:t>
        <w:tab/>
        <w:t>6</w:t>
        <w:tab/>
        <w:t>133:119</w:t>
        <w:tab/>
        <w:t>4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7. </w:t>
      </w:r>
      <w:r>
        <w:rPr>
          <w:rFonts w:cs="Arial" w:ascii="Arial" w:hAnsi="Arial"/>
          <w:sz w:val="22"/>
          <w:szCs w:val="22"/>
          <w:lang w:val="sk-SK"/>
        </w:rPr>
        <w:t>Energodata Žilina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6</w:t>
        <w:tab/>
        <w:t>4</w:t>
        <w:tab/>
        <w:t>8</w:t>
        <w:tab/>
        <w:t>127:125</w:t>
        <w:tab/>
        <w:t>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8. Mladosť Rimavská Sobota</w:t>
        <w:tab/>
        <w:t>17</w:t>
        <w:tab/>
        <w:t>7</w:t>
        <w:tab/>
        <w:t>1</w:t>
        <w:tab/>
        <w:t>9</w:t>
        <w:tab/>
        <w:t>91:147</w:t>
        <w:tab/>
        <w:t>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9. </w:t>
      </w:r>
      <w:r>
        <w:rPr>
          <w:rFonts w:cs="Arial" w:ascii="Arial" w:hAnsi="Arial"/>
          <w:sz w:val="22"/>
          <w:szCs w:val="22"/>
          <w:lang w:val="sk-SK"/>
        </w:rPr>
        <w:t>ŠKST Topspin Margecany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5</w:t>
        <w:tab/>
        <w:t>2</w:t>
        <w:tab/>
        <w:t>11</w:t>
        <w:tab/>
        <w:t>106:146</w:t>
        <w:tab/>
        <w:t>3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0. </w:t>
      </w:r>
      <w:r>
        <w:rPr>
          <w:rFonts w:cs="Arial" w:ascii="Arial" w:hAnsi="Arial"/>
          <w:sz w:val="22"/>
          <w:szCs w:val="22"/>
          <w:lang w:val="sk-SK"/>
        </w:rPr>
        <w:t>MSTK Krupina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4</w:t>
        <w:tab/>
        <w:t>2</w:t>
        <w:tab/>
        <w:t>12</w:t>
        <w:tab/>
        <w:t>104:148</w:t>
        <w:tab/>
        <w:t>3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1. Geológ Rožňava B</w:t>
        <w:tab/>
        <w:t>17</w:t>
        <w:tab/>
        <w:t>4</w:t>
        <w:tab/>
        <w:t>1</w:t>
        <w:tab/>
        <w:t>12</w:t>
        <w:tab/>
        <w:t>77:161</w:t>
        <w:tab/>
        <w:t>3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>12. STK Lučenec/Kalinovo</w:t>
        <w:tab/>
        <w:t>16</w:t>
        <w:tab/>
        <w:t>2</w:t>
        <w:tab/>
        <w:t>0</w:t>
        <w:tab/>
        <w:t>14</w:t>
        <w:tab/>
        <w:t>62:162</w:t>
        <w:tab/>
        <w:t>22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žien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turnaj – hraný 14.3.2015 v Mlynká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O Valaliky B - TJ Baník Mlynky   7:3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Majerská a Z. Farkašovská po 2.5, M. Maurerová 2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Gotthardtová 3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portklub MSS Prešov - Geológ Rožňava   5:5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Zánová 2.5, A. Sokolská 1.5, T. Klimková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Čišková 3, A. Černická 2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TJ Baník Mlynky - Geológ Rožňava   3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Gotthardtová, A. Palacková a G. Polanecká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Čišková a A. Černická po 3.5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TO Valaliky B - Športklub MSS Prešov   6:4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Majerská a Z. Farkašovská po 2.5, M. Maurerová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Zánová 3, T. Klimková 1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portklub MSS Prešov - TJ Baník Mlynky   6: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(M. Zánová 3.5, T. Klimková a Z. Liptáková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Gotthardtová a A. Palacková po 2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- STO Valaliky B   4:6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Čišková 3, A. Černická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Majerská a Z. Farkašovská po 2.5, M. Maurerová 1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Valaliky B</w:t>
        <w:tab/>
        <w:t>12</w:t>
        <w:tab/>
        <w:t>12</w:t>
        <w:tab/>
        <w:t>0</w:t>
        <w:tab/>
        <w:t>0</w:t>
        <w:tab/>
        <w:t>89:31</w:t>
        <w:tab/>
        <w:t>4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Prešov</w:t>
      </w:r>
      <w:r>
        <w:rPr>
          <w:rFonts w:cs="Arial" w:ascii="Arial" w:hAnsi="Arial"/>
          <w:bCs/>
          <w:sz w:val="22"/>
          <w:szCs w:val="22"/>
          <w:lang w:val="sk-SK"/>
        </w:rPr>
        <w:tab/>
        <w:t>12</w:t>
        <w:tab/>
        <w:t>5</w:t>
        <w:tab/>
        <w:t>1</w:t>
        <w:tab/>
        <w:t>6</w:t>
        <w:tab/>
        <w:t>56:64</w:t>
        <w:tab/>
        <w:t>2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3. Rožňava</w:t>
        <w:tab/>
        <w:t>12</w:t>
        <w:tab/>
        <w:t>4</w:t>
        <w:tab/>
        <w:t>2</w:t>
        <w:tab/>
        <w:t>6</w:t>
        <w:tab/>
        <w:t>56:64</w:t>
        <w:tab/>
        <w:t>26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 Mlynky</w:t>
        <w:tab/>
        <w:t>12</w:t>
        <w:tab/>
        <w:t>1</w:t>
        <w:tab/>
        <w:t>1</w:t>
        <w:tab/>
        <w:t>10</w:t>
        <w:tab/>
        <w:t>39:81</w:t>
        <w:tab/>
        <w:t>16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29:00Z</dcterms:created>
  <dc:creator>zhs</dc:creator>
  <dc:description/>
  <cp:keywords/>
  <dc:language>en-US</dc:language>
  <cp:lastModifiedBy>zhs</cp:lastModifiedBy>
  <cp:lastPrinted>2014-11-14T11:27:00Z</cp:lastPrinted>
  <dcterms:modified xsi:type="dcterms:W3CDTF">2015-03-14T20:39:00Z</dcterms:modified>
  <cp:revision>6</cp:revision>
  <dc:subject/>
  <dc:title>Slovenský stolnotenisový zväz  B R A T I S L A V A</dc:title>
</cp:coreProperties>
</file>