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V Y Ž R E B O V A N I 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majstrovských súťaží v stolnom tenise pre súťažný ročník 2014 / 2015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tabs>
          <w:tab w:val="clear" w:pos="0"/>
          <w:tab w:val="clear" w:pos="5670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liga mužov   -   skupina PODTATRANSK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0"/>
          <w:tab w:val="clear" w:pos="5670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ÁLOVÁ SKUPI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kolo   nedeľa   15.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501</w:t>
        <w:tab/>
        <w:t>MŠK Slavoj Spišská Belá „B“</w:t>
        <w:tab/>
        <w:t>-</w:t>
        <w:tab/>
        <w:t>TJ Obec Spišské Bystré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502</w:t>
        <w:tab/>
        <w:t>TJ Sokol Jakubany „A“</w:t>
        <w:tab/>
        <w:t>-</w:t>
        <w:tab/>
        <w:t xml:space="preserve">ŠK Regina Poprad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</w:t>
        <w:tab/>
        <w:t>TJ Baník Hôrka „B“</w:t>
        <w:tab/>
        <w:t>-</w:t>
        <w:tab/>
        <w:t>TJ Dunajec Spišská Star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</w:t>
        <w:tab/>
        <w:t xml:space="preserve">STK Stará Lesná </w:t>
        <w:tab/>
        <w:t>-</w:t>
        <w:tab/>
        <w:t>MŠK Podolínec „A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kolo   nedeľa   22.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5</w:t>
        <w:tab/>
        <w:t>STK Stará Lesná</w:t>
        <w:tab/>
        <w:t>-</w:t>
        <w:tab/>
        <w:t>MŠK Slavoj Spišská Belá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</w:t>
        <w:tab/>
        <w:t>MŠK Podolínec „A“</w:t>
        <w:tab/>
        <w:t>-</w:t>
        <w:tab/>
        <w:t>TJ Baník Hôrka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7</w:t>
        <w:tab/>
        <w:t>TJ Obec Spišské Bystré „C“</w:t>
        <w:tab/>
        <w:t>-</w:t>
        <w:tab/>
        <w:t>TJ Sokol Jakubany „A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8</w:t>
        <w:tab/>
        <w:t>TJ Dunajec Spišská Stará Ves „B“</w:t>
        <w:tab/>
        <w:t>-</w:t>
        <w:tab/>
        <w:t>ŠK Regina Popr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 kolo   nedeľa   8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9</w:t>
        <w:tab/>
        <w:t>MŠK Slavoj Spišská Belá „B“</w:t>
        <w:tab/>
        <w:t>-</w:t>
        <w:tab/>
        <w:t>ŠK Regina Poprad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</w:t>
        <w:tab/>
        <w:t>TJ Baník Hôrka „B“</w:t>
        <w:tab/>
        <w:t>-</w:t>
        <w:tab/>
        <w:t>TJ Sokol Jakubany „A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1</w:t>
        <w:tab/>
        <w:t>STK Stará Lesná</w:t>
        <w:tab/>
        <w:t>-</w:t>
        <w:tab/>
        <w:t>TJ Dunajec Spišská Star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</w:t>
        <w:tab/>
        <w:t>MŠK Podolínec „A“</w:t>
        <w:tab/>
        <w:t>-</w:t>
        <w:tab/>
        <w:t>TJ Obec Spišské Bystré „C“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kolo   nedeľa   15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</w:t>
        <w:tab/>
        <w:t>MŠK Slavoj Spišská Belá „B“</w:t>
        <w:tab/>
        <w:t>-</w:t>
        <w:tab/>
        <w:t>TJ Baník Hôrka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4</w:t>
        <w:tab/>
        <w:t>TJ Dunajec Spišská Stará Ves „B“</w:t>
        <w:tab/>
        <w:t>-</w:t>
        <w:tab/>
        <w:t>TJ Obec Spišské Bystré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5</w:t>
        <w:tab/>
        <w:t>TJ Sokol Jakubany „A“</w:t>
        <w:tab/>
        <w:t>-</w:t>
        <w:tab/>
        <w:t>STK Stará Lesná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6</w:t>
        <w:tab/>
        <w:t>ŠK Regina Poprad</w:t>
        <w:tab/>
        <w:t>-</w:t>
        <w:tab/>
        <w:t>MŠK Podolínec „A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kolo   nedeľa   22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7</w:t>
        <w:tab/>
        <w:t>TJ Obec Spišské Bystré „C“</w:t>
        <w:tab/>
        <w:t>-</w:t>
        <w:tab/>
        <w:t>MŠK Slavoj Spišská Belá „B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8</w:t>
        <w:tab/>
        <w:t>ŠK Regina Poprad</w:t>
        <w:tab/>
        <w:t>-</w:t>
        <w:tab/>
        <w:t>TJ Sokol Jakubany „A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9</w:t>
        <w:tab/>
        <w:t>TJ Dunajec Spišská Stará Ves „B“</w:t>
        <w:tab/>
        <w:t>-</w:t>
        <w:tab/>
        <w:t>TJ Baník Hôrka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</w:t>
        <w:tab/>
        <w:t>MŠK Podolínec „A“</w:t>
        <w:tab/>
        <w:t>-</w:t>
        <w:tab/>
        <w:t>STK Stará Lesná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 kolo   nedeľa   29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</w:t>
        <w:tab/>
        <w:t>MŠK Slavoj Spišská Belá „B“</w:t>
        <w:tab/>
        <w:t>-</w:t>
        <w:tab/>
        <w:t>STK Stará Lesná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2</w:t>
        <w:tab/>
        <w:t>TJ Baník Hôrka „B“</w:t>
        <w:tab/>
        <w:t>-</w:t>
        <w:tab/>
        <w:t>MŠK Podolínec „A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3</w:t>
        <w:tab/>
        <w:t>TJ Sokol Jakubany „A“</w:t>
        <w:tab/>
        <w:t>-</w:t>
        <w:tab/>
        <w:t>TJ Obec Spišské Bystré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4</w:t>
        <w:tab/>
        <w:t>ŠK Regina Poprad</w:t>
        <w:tab/>
        <w:t>-</w:t>
        <w:tab/>
        <w:t>TJ Dunajec Spišská Stará Ves „B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. kolo   nedeľa   12.4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525</w:t>
        <w:tab/>
        <w:t>ŠK Regina Poprad</w:t>
        <w:tab/>
        <w:t>-</w:t>
        <w:tab/>
        <w:t>MŠK Slavoj Spišská Belá „B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6</w:t>
        <w:tab/>
        <w:t>TJ Sokol Jakubany „A“</w:t>
        <w:tab/>
        <w:t>-</w:t>
        <w:tab/>
        <w:t>TJ Baník Hôrka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7</w:t>
        <w:tab/>
        <w:t>TJ Dunajec Spišská Stará Ves „B“</w:t>
        <w:tab/>
        <w:t>-</w:t>
        <w:tab/>
        <w:t>STK Stará Lesná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8</w:t>
        <w:tab/>
        <w:t>TJ Obec Spišské Bystré „C“</w:t>
        <w:tab/>
        <w:t>-</w:t>
        <w:tab/>
        <w:t>MŠK Podolínec „A“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kolo   nedeľa   19.4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9</w:t>
        <w:tab/>
        <w:t>TJ Baník Hôrka „B“</w:t>
        <w:tab/>
        <w:t>-</w:t>
        <w:tab/>
        <w:t>MŠK Slavoj Spišská Belá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</w:t>
        <w:tab/>
        <w:t>TJ Obec Spišské Bystré „C“</w:t>
        <w:tab/>
        <w:t>-</w:t>
        <w:tab/>
        <w:t>TJ Dunajec Spišská Star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1</w:t>
        <w:tab/>
        <w:t>STK Stará Lesná</w:t>
        <w:tab/>
        <w:t>-</w:t>
        <w:tab/>
        <w:t>TJ Sokol Jakubany „A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</w:t>
        <w:tab/>
        <w:t>MŠK Podolínec „A“</w:t>
        <w:tab/>
        <w:t>-</w:t>
        <w:tab/>
        <w:t>ŠK Regina Poprad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0"/>
          <w:tab w:val="clear" w:pos="5670"/>
        </w:tabs>
        <w:jc w:val="center"/>
        <w:rPr/>
      </w:pPr>
      <w:r>
        <w:rPr>
          <w:rFonts w:cs="Arial" w:ascii="Arial" w:hAnsi="Arial"/>
          <w:sz w:val="28"/>
          <w:szCs w:val="28"/>
        </w:rPr>
        <w:t>6. liga mužov   -   skupina PODTATRANSK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0"/>
          <w:tab w:val="clear" w:pos="5670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O UMIESTN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kolo   nedeľa   15.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</w:t>
        <w:tab/>
        <w:t>MŠK Slavoj Spišská Belá „C“</w:t>
        <w:tab/>
        <w:t>-</w:t>
        <w:tab/>
        <w:t>TJ Mlynic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2</w:t>
        <w:tab/>
        <w:t xml:space="preserve">TJ Sokol Jakubany „B“ </w:t>
        <w:tab/>
        <w:t>-</w:t>
        <w:tab/>
        <w:t>ŠKST Štrb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</w:t>
        <w:tab/>
        <w:t>ŠK Veterán Poprad „C“</w:t>
        <w:tab/>
        <w:t>-</w:t>
        <w:tab/>
        <w:t>1. PPC Fortuna Kežmarok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4</w:t>
        <w:tab/>
        <w:t>TJ Severka Kežmarok „D“</w:t>
        <w:tab/>
        <w:t>-</w:t>
        <w:tab/>
        <w:t>MŠK Podolínec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kolo   sobota   21.2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</w:t>
        <w:tab/>
        <w:t>ŠKST Štrba</w:t>
        <w:tab/>
        <w:t>-</w:t>
        <w:tab/>
        <w:t>MŠK Slavoj Spišská Belá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kolo   nedeľa   22.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6</w:t>
        <w:tab/>
        <w:t>TJ Mlynica</w:t>
        <w:tab/>
        <w:t>-</w:t>
        <w:tab/>
        <w:t>TJ Sokol Jakuban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</w:t>
        <w:tab/>
        <w:t>1. PPC Fortuna Kežmarok „D“</w:t>
        <w:tab/>
        <w:t>-</w:t>
        <w:tab/>
        <w:t>TJ Severka Kežmarok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8</w:t>
        <w:tab/>
        <w:t>MŠK Podolínec „B“</w:t>
        <w:tab/>
        <w:t>-</w:t>
        <w:tab/>
        <w:t xml:space="preserve">ŠK Veterán Poprad „C“ 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 kolo   sobota   7.3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9</w:t>
        <w:tab/>
        <w:t>ŠKST Štrba</w:t>
        <w:tab/>
        <w:t>-</w:t>
        <w:tab/>
        <w:t>MŠK Podolínec „B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 kolo   nedeľa   8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</w:t>
        <w:tab/>
        <w:t>MŠK Slavoj Spišská Belá „C“</w:t>
        <w:tab/>
        <w:t>-</w:t>
        <w:tab/>
        <w:t>TJ Severka Kežmarok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</w:t>
        <w:tab/>
        <w:t>ŠK Veterán Poprad „C“</w:t>
        <w:tab/>
        <w:t>-</w:t>
        <w:tab/>
        <w:t>TJ Sokol Jakuban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</w:t>
        <w:tab/>
        <w:t>TJ Mlynica</w:t>
        <w:tab/>
        <w:t>-</w:t>
        <w:tab/>
        <w:t>1. PPC Fortuna Kežmarok „D“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kolo   nedeľa   15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3</w:t>
        <w:tab/>
        <w:t>MŠK Slavoj Spišská Belá „C“</w:t>
        <w:tab/>
        <w:t>-</w:t>
        <w:tab/>
        <w:t>ŠK Veterán Poprad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4</w:t>
        <w:tab/>
        <w:t>1. PPC Fortuna Kežmarok „D“</w:t>
        <w:tab/>
        <w:t>-</w:t>
        <w:tab/>
        <w:t>ŠKST Štrb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415</w:t>
        <w:tab/>
        <w:t>TJ Severka Kežmarok „D“</w:t>
        <w:tab/>
        <w:t>-</w:t>
        <w:tab/>
        <w:t>TJ Sokol Jakuban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6</w:t>
        <w:tab/>
        <w:t>MŠK Podolínec „B“</w:t>
        <w:tab/>
        <w:t>-</w:t>
        <w:tab/>
        <w:t>TJ Mlynic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kolo   sobota   21.3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7</w:t>
        <w:tab/>
        <w:t>ŠKST Štrba</w:t>
        <w:tab/>
        <w:t>-</w:t>
        <w:tab/>
        <w:t>TJ Sokol Jakubany „B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kolo   nedeľa   22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8</w:t>
        <w:tab/>
        <w:t>TJ Mlynica</w:t>
        <w:tab/>
        <w:t>-</w:t>
        <w:tab/>
        <w:t>MŠK Slavoj Spišská Belá „C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9</w:t>
        <w:tab/>
        <w:t>1. PPC Fortuna Kežmarok „D“</w:t>
        <w:tab/>
        <w:t>-</w:t>
        <w:tab/>
        <w:t>ŠK Veterán Poprad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0</w:t>
        <w:tab/>
        <w:t>MŠK Podolínec „B“</w:t>
        <w:tab/>
        <w:t>-</w:t>
        <w:tab/>
        <w:t>TJ Severka Kežmarok „D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 kolo   nedeľa   29.3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</w:t>
        <w:tab/>
        <w:t>MŠK Slavoj Spišská Belá „C“</w:t>
        <w:tab/>
        <w:t>-</w:t>
        <w:tab/>
        <w:t>ŠKST Štrb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2</w:t>
        <w:tab/>
        <w:t>TJ Sokol Jakubany „B“</w:t>
        <w:tab/>
        <w:t>-</w:t>
        <w:tab/>
        <w:t>TJ Mlynic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3</w:t>
        <w:tab/>
        <w:t>TJ Severka Kežmarok „D“</w:t>
        <w:tab/>
        <w:t>-</w:t>
        <w:tab/>
        <w:t>1. PPC Fortuna Kežmarok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4</w:t>
        <w:tab/>
        <w:t>ŠK Veterán Poprad „C“</w:t>
        <w:tab/>
        <w:t>-</w:t>
        <w:tab/>
        <w:t>MŠK Podolínec „B“</w:t>
      </w:r>
    </w:p>
    <w:p>
      <w:pPr>
        <w:pStyle w:val="Heading1"/>
        <w:tabs>
          <w:tab w:val="clear" w:pos="0"/>
          <w:tab w:val="clear" w:pos="1985"/>
          <w:tab w:val="clear" w:pos="4820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. kolo   nedeľa   12.4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5</w:t>
        <w:tab/>
        <w:t>TJ Severka Kežmarok „D“</w:t>
        <w:tab/>
        <w:t>-</w:t>
        <w:tab/>
        <w:t>MŠK Slavoj Spišská Belá „C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6</w:t>
        <w:tab/>
        <w:t>TJ Sokol Jakubany „B“</w:t>
        <w:tab/>
        <w:t>-</w:t>
        <w:tab/>
        <w:t>ŠK Veterán Poprad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7</w:t>
        <w:tab/>
        <w:t>1. PPC Fortuna Kežmarok „D“</w:t>
        <w:tab/>
        <w:t>-</w:t>
        <w:tab/>
        <w:t>TJ Mlynic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8</w:t>
        <w:tab/>
        <w:t>MŠK Podolínec „B“</w:t>
        <w:tab/>
        <w:t>-</w:t>
        <w:tab/>
        <w:t>ŠKST Štrb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kolo   sobota   18.4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9</w:t>
        <w:tab/>
        <w:t>ŠKST Štrba</w:t>
        <w:tab/>
        <w:t>-</w:t>
        <w:tab/>
        <w:t>1. PPC Fortuna Kežmarok „D“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kolo   nedeľa   19.4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</w:t>
        <w:tab/>
        <w:t>ŠK Veterán Poprad „C“</w:t>
        <w:tab/>
        <w:t>-</w:t>
        <w:tab/>
        <w:t>MŠK Slavoj Spišská Belá „C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</w:t>
        <w:tab/>
        <w:t>TJ Sokol Jakubany „B“</w:t>
        <w:tab/>
        <w:t>-</w:t>
        <w:tab/>
        <w:t>TJ Severka Kežmarok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</w:t>
        <w:tab/>
        <w:t>TJ Mlynica</w:t>
        <w:tab/>
        <w:t>-</w:t>
        <w:tab/>
        <w:t>MŠK Podolínec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410" w:leader="none"/>
      </w:tabs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4962" w:leader="none"/>
        <w:tab w:val="left" w:pos="5387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4962" w:leader="none"/>
        <w:tab w:val="left" w:pos="5387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7088" w:leader="none"/>
        <w:tab w:val="left" w:pos="8505" w:leader="none"/>
      </w:tabs>
      <w:outlineLvl w:val="5"/>
    </w:pPr>
    <w:rPr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4536" w:leader="none"/>
      </w:tabs>
      <w:ind w:left="708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93" w:leader="none"/>
        <w:tab w:val="left" w:pos="1985" w:leader="none"/>
      </w:tabs>
      <w:ind w:left="930" w:hanging="0"/>
      <w:jc w:val="center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851" w:leader="none"/>
      </w:tabs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6:00Z</dcterms:created>
  <dc:creator>Operačné KK</dc:creator>
  <dc:description/>
  <cp:keywords/>
  <dc:language>en-US</dc:language>
  <cp:lastModifiedBy>Doma</cp:lastModifiedBy>
  <cp:lastPrinted>2013-01-31T14:00:00Z</cp:lastPrinted>
  <dcterms:modified xsi:type="dcterms:W3CDTF">2015-02-10T09:56:00Z</dcterms:modified>
  <cp:revision>4</cp:revision>
  <dc:subject/>
  <dc:title>V Y Ž R E B O V A N I E</dc:title>
</cp:coreProperties>
</file>