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lovenský stolnotenisový zväz  B R A T I S L A V 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o technická komisi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. liga mužov - Východ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9. kolo – hrané 21.2.20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eológ Rožňava B - Energodata Žilina   8:6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M. Letanovský 3.5, S. Král 2.5, J. Letanovský 1.5, R. Babič 0.5 -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Kucko 3, P. Krajčí 2, A. Turian 1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ladosť Rimavská Sobota - MSK Čadca B   4:10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Horváth 2, G. Polgári a P. Hoffmann po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Mariak 3.5, J. Mudrík 2.5, M. Kubalík a R. Cyprich po 1.5, 1xWO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Topspin Margecany - STK Lučenec-Kalinovo   8: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J. Feješ a P. Roba po 3, T. Vasiľ a Ľ. Tomaga po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Barkáč 2.5, M. Adámeková 1.5, N. Péter 1, J. Péter a P. Torkoly po 0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ŠK VSTK Vranov n/T - MSTK Krupina   12: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D. Oráč 3.5, M. Hruška 2.5, P. Tušim 2, Š. Eštok 1, 3xWO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Ľ. Majerčík 1, L. Haluz a P. Ruman po 0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ŠK Udavské - STO Valča   7:7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(J. Kudrec a L. Kostelník po 2.5, Mar. Gajdoš a Š. Štúň po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. Bezúr 3, J. Cagáň 2.5, P. Páleník 1.5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KST Veľké Kapušany - ŠKST Ružomberok B   5: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Senkulič 1.5, P. Sačurovský a M. Brnčal po 1, J. Lakatoš 0.5, 1xWO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Kaššay 3.5, M. Hodor 3, J. Pavolka 1.5, M. Makuch 1)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ladosť Rimavská Sobota - Energodata Žilina   9:5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G. Polgári 3, P. Horváth 2.5, Ľ. Voliar 2, P. Hoffmann 1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Kucko 3.5, M. Dusa 1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eológ Rožňava B - MSK Čadca B   3:11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J. Letanovský 2, M. Letanovský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. Mudrík, M. Mariak a P. Krkoška po 2.5, R. Cyprich 1.5, 2xWO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ŠK VSTK Vranov n/T - STK Lučenec-Kalinovo   12: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Tušim, D. Oráč a M. Hruška po 3.5, Š. Eštok 1.5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M. Barkáč a P. Torkoly po 1);   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Topspin Margecany - MSTK Krupina   10: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J. Feješ a P. Roba po 3.5, T. Vasiľ a Ľ. Tomaga po 1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. Haluz 2, Ľ. Majerčík 1, 1xWO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KST Veľké Kapušany - STO Valča   9: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Senkulič a P. Sačurovský po 3.5, Š. Gajdoš 1.5, J. Lakatoš 0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. Cagáň a T. Bezúr po 2, 1xWO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ŠK Udavské - ŠKST Ružomberok B   5:9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(L. Kostelník a Mar. Gajdoš po 1, 3xWO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Kaššay 3.5, J. Pavolka 2.5, M. Hodor a M. Makuch po 1.5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 VSTK Vranov n/T</w:t>
        <w:tab/>
        <w:t>16</w:t>
        <w:tab/>
        <w:t>15</w:t>
        <w:tab/>
        <w:t>1</w:t>
        <w:tab/>
        <w:t>0</w:t>
        <w:tab/>
        <w:t>180:44</w:t>
        <w:tab/>
        <w:t>62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. STO Valča</w:t>
        <w:tab/>
        <w:t>16</w:t>
        <w:tab/>
        <w:t>11</w:t>
        <w:tab/>
        <w:t>2</w:t>
        <w:tab/>
        <w:t>3</w:t>
        <w:tab/>
        <w:t>135:89</w:t>
        <w:tab/>
        <w:t>5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3. </w:t>
      </w:r>
      <w:r>
        <w:rPr>
          <w:rFonts w:cs="Arial" w:ascii="Arial" w:hAnsi="Arial"/>
          <w:sz w:val="22"/>
          <w:szCs w:val="22"/>
          <w:lang w:val="sk-SK"/>
        </w:rPr>
        <w:t>MSK Čadca B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9</w:t>
        <w:tab/>
        <w:t>3</w:t>
        <w:tab/>
        <w:t>4</w:t>
        <w:tab/>
        <w:t>143:81</w:t>
        <w:tab/>
        <w:t>4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4. </w:t>
      </w:r>
      <w:r>
        <w:rPr>
          <w:rFonts w:cs="Arial" w:ascii="Arial" w:hAnsi="Arial"/>
          <w:sz w:val="22"/>
          <w:szCs w:val="22"/>
          <w:lang w:val="sk-SK"/>
        </w:rPr>
        <w:t>MKST Veľké Kapušany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9</w:t>
        <w:tab/>
        <w:t>2</w:t>
        <w:tab/>
        <w:t>5</w:t>
        <w:tab/>
        <w:t>128:96</w:t>
        <w:tab/>
        <w:t>45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5. ŠKST Ružomberok B</w:t>
        <w:tab/>
        <w:t>16</w:t>
        <w:tab/>
        <w:t>9</w:t>
        <w:tab/>
        <w:t>1</w:t>
        <w:tab/>
        <w:t>6</w:t>
        <w:tab/>
        <w:t>124:100</w:t>
        <w:tab/>
        <w:t>44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6. </w:t>
      </w:r>
      <w:r>
        <w:rPr>
          <w:rFonts w:cs="Arial" w:ascii="Arial" w:hAnsi="Arial"/>
          <w:sz w:val="22"/>
          <w:szCs w:val="22"/>
          <w:lang w:val="sk-SK"/>
        </w:rPr>
        <w:t>OŠK Udavské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8</w:t>
        <w:tab/>
        <w:t>4</w:t>
        <w:tab/>
        <w:t>4</w:t>
        <w:tab/>
        <w:t>126:98</w:t>
        <w:tab/>
        <w:t>44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7. Mladosť Rimavská Sobota</w:t>
        <w:tab/>
        <w:t>16</w:t>
        <w:tab/>
        <w:t>6</w:t>
        <w:tab/>
        <w:t>1</w:t>
        <w:tab/>
        <w:t>9</w:t>
        <w:tab/>
        <w:t>82:142</w:t>
        <w:tab/>
        <w:t>35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8. </w:t>
      </w:r>
      <w:r>
        <w:rPr>
          <w:rFonts w:cs="Arial" w:ascii="Arial" w:hAnsi="Arial"/>
          <w:sz w:val="22"/>
          <w:szCs w:val="22"/>
          <w:lang w:val="sk-SK"/>
        </w:rPr>
        <w:t>Energodata Žilina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5</w:t>
        <w:tab/>
        <w:t>3</w:t>
        <w:tab/>
        <w:t>8</w:t>
        <w:tab/>
        <w:t>109:115</w:t>
        <w:tab/>
        <w:t>34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9. </w:t>
      </w:r>
      <w:r>
        <w:rPr>
          <w:rFonts w:cs="Arial" w:ascii="Arial" w:hAnsi="Arial"/>
          <w:sz w:val="22"/>
          <w:szCs w:val="22"/>
          <w:lang w:val="sk-SK"/>
        </w:rPr>
        <w:t>ŠKST Topspin Margecany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4</w:t>
        <w:tab/>
        <w:t>2</w:t>
        <w:tab/>
        <w:t>10</w:t>
        <w:tab/>
        <w:t>93:131</w:t>
        <w:tab/>
        <w:t>3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0. </w:t>
      </w:r>
      <w:r>
        <w:rPr>
          <w:rFonts w:cs="Arial" w:ascii="Arial" w:hAnsi="Arial"/>
          <w:sz w:val="22"/>
          <w:szCs w:val="22"/>
          <w:lang w:val="sk-SK"/>
        </w:rPr>
        <w:t>MSTK Krupina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4</w:t>
        <w:tab/>
        <w:t>2</w:t>
        <w:tab/>
        <w:t>10</w:t>
        <w:tab/>
        <w:t>94:130</w:t>
        <w:tab/>
        <w:t>3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11. Geológ Rožňava B</w:t>
        <w:tab/>
        <w:t>16</w:t>
        <w:tab/>
        <w:t>3</w:t>
        <w:tab/>
        <w:t>1</w:t>
        <w:tab/>
        <w:t>12</w:t>
        <w:tab/>
        <w:t>68:156</w:t>
        <w:tab/>
        <w:t>2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12. STK Lučenec-Kalinovo</w:t>
        <w:tab/>
        <w:t>16</w:t>
        <w:tab/>
        <w:t>2</w:t>
        <w:tab/>
        <w:t>0</w:t>
        <w:tab/>
        <w:t>14</w:t>
        <w:tab/>
        <w:t>62:162</w:t>
        <w:tab/>
        <w:t>22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Heading2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. liga žien - Východ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turnaj – hraný 21.2.2015 v Prešov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STO Valaliky B - Športklub MSS Prešov   8:2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A. Majerská 3.5, Z. Farkašovská 2.5, M. Maurerová 2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. Belušková a T. Klimková po 1)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TJ Baník Mlynky - Geológ Rožňava   4:6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J. Gotthardtová 2, A. Palacková a G. Polanecká po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Čišková 3.5, A. Černická 2.5)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Športklub MSS Prešov - Geológ Rožňava   4:6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L. Belušková 2, A. Sokolská a T. Klimková po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Čišková 3.5, A. Černická 2.5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O Valaliky B - TJ Baník Mlynky   8:2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A. Majerská a Z. Farkašovská po 3, M. Maurerová 2 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. Gotthardtová 1.5, A. Palacková 0.5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TJ Baník Mlynky - Športklub MSS Prešov   6:4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A. Palacková 3.5, J. Gotthardtová 2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Sokolská 2, L. Belušková a T. Klimková po 1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eológ Rožňava - STO Valaliky B   4:6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A. Čišková 3.5, A. Černická 0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Majerská, Z. Farkašovská a M. Maurerová po 2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 Valaliky B</w:t>
        <w:tab/>
        <w:t>9</w:t>
        <w:tab/>
        <w:t>9</w:t>
        <w:tab/>
        <w:t>0</w:t>
        <w:tab/>
        <w:t>0</w:t>
        <w:tab/>
        <w:t>70:20</w:t>
        <w:tab/>
        <w:t>3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Prešov</w:t>
      </w:r>
      <w:r>
        <w:rPr>
          <w:rFonts w:cs="Arial" w:ascii="Arial" w:hAnsi="Arial"/>
          <w:bCs/>
          <w:sz w:val="22"/>
          <w:szCs w:val="22"/>
          <w:lang w:val="sk-SK"/>
        </w:rPr>
        <w:tab/>
        <w:t>9</w:t>
        <w:tab/>
        <w:t>4</w:t>
        <w:tab/>
        <w:t>0</w:t>
        <w:tab/>
        <w:t>5</w:t>
        <w:tab/>
        <w:t>41:49</w:t>
        <w:tab/>
        <w:t>2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3. Rožňava</w:t>
        <w:tab/>
        <w:t>9</w:t>
        <w:tab/>
        <w:t>3</w:t>
        <w:tab/>
        <w:t>1</w:t>
        <w:tab/>
        <w:t>5</w:t>
        <w:tab/>
        <w:t>40:50</w:t>
        <w:tab/>
        <w:t>19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4. Mlynky</w:t>
        <w:tab/>
        <w:t>9</w:t>
        <w:tab/>
        <w:t>1</w:t>
        <w:tab/>
        <w:t>1</w:t>
        <w:tab/>
        <w:t>7</w:t>
        <w:tab/>
        <w:t>29:61</w:t>
        <w:tab/>
        <w:t>13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52:00Z</dcterms:created>
  <dc:creator>zhs</dc:creator>
  <dc:description/>
  <dc:language>en-US</dc:language>
  <cp:lastModifiedBy>Doma</cp:lastModifiedBy>
  <cp:lastPrinted>2014-11-14T11:27:00Z</cp:lastPrinted>
  <dcterms:modified xsi:type="dcterms:W3CDTF">2015-02-21T20:02:00Z</dcterms:modified>
  <cp:revision>4</cp:revision>
  <dc:subject/>
  <dc:title>Slovenský stolnotenisový zväz  B R A T I S L A V A</dc:title>
</cp:coreProperties>
</file>