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b/>
          <w:sz w:val="24"/>
          <w:u w:val="single"/>
        </w:rPr>
        <w:t xml:space="preserve">Oblastný stolnotenisový zväz  </w:t>
      </w:r>
      <w:r>
        <w:rPr>
          <w:rFonts w:eastAsia="Calibri" w:cs="Calibri"/>
          <w:b/>
          <w:sz w:val="32"/>
          <w:u w:val="single"/>
        </w:rPr>
        <w:t xml:space="preserve"> SPIŠ.</w:t>
      </w:r>
    </w:p>
    <w:p>
      <w:pPr>
        <w:pStyle w:val="Normal"/>
        <w:spacing w:lineRule="auto" w:line="240" w:before="0" w:after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V Y P I S U J E  MAJSTROVSTVÁ SPIŠA V STOLNOM TENISE  DOSPELÝCH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ab/>
        <w:tab/>
        <w:tab/>
        <w:tab/>
        <w:t xml:space="preserve">      </w:t>
      </w:r>
      <w:r>
        <w:rPr>
          <w:rFonts w:eastAsia="Calibri" w:cs="Calibri"/>
          <w:b/>
          <w:sz w:val="28"/>
          <w:u w:val="single"/>
        </w:rPr>
        <w:t>PRE ROK 2014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sporiadateľ</w:t>
        <w:tab/>
        <w:tab/>
        <w:t>: ŠKST Spišské Vlachy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átum</w:t>
        <w:tab/>
        <w:tab/>
        <w:tab/>
        <w:t>: sobota 20.septembra 2014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iaditeľstvo</w:t>
        <w:tab/>
        <w:tab/>
        <w:t>: riaditeľ majstrovstiev : Ing. Peter Chovanec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hlavný rozhodca</w:t>
        <w:tab/>
        <w:t xml:space="preserve">  : Anton Gurčí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hlavný usporiadateľ</w:t>
        <w:tab/>
        <w:t xml:space="preserve">  : Ing. Rastislav Hric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ihlášky</w:t>
        <w:tab/>
        <w:tab/>
        <w:t>: menovité prihlášky zasielajte do štvrtka 18.9. na MB 0904553415,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alebo e-mailom  : </w:t>
      </w:r>
      <w:hyperlink r:id="rId2">
        <w:r>
          <w:rPr>
            <w:rStyle w:val="InternetLink"/>
            <w:rFonts w:eastAsia="Calibri" w:cs="Calibri"/>
            <w:color w:val="0000FF"/>
            <w:sz w:val="24"/>
            <w:u w:val="single"/>
          </w:rPr>
          <w:t>antongurcik@centrum.sk</w:t>
        </w:r>
      </w:hyperlink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Žrebovanie</w:t>
        <w:tab/>
        <w:tab/>
        <w:t>: v sobotu 20.9.2013 po prezentácií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Vklady</w:t>
        <w:tab/>
        <w:tab/>
        <w:tab/>
        <w:t>: 2,00 € /platí pre dvojhry a štvorhry/ - ženy vklady neplati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dpis</w:t>
        <w:tab/>
        <w:tab/>
        <w:t>: hrá sa podľa pravidiel Stolného tenisu ,podľa Súťažného poriadku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a tohto rozpisu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ptičky</w:t>
        <w:tab/>
        <w:tab/>
        <w:t>: DOUBLE HAPPINESS *** - /každý pretekár musí mať dostatočný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 počet svojich loptičiek/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úťažné disciplíny</w:t>
        <w:tab/>
        <w:t>: dvojhra mužov</w:t>
        <w:tab/>
        <w:tab/>
        <w:t>dvojhra žie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štvorhra mužov</w:t>
        <w:tab/>
        <w:tab/>
        <w:t>štvorhra žie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ystém súťaže</w:t>
        <w:tab/>
        <w:tab/>
        <w:t xml:space="preserve">: </w:t>
      </w:r>
      <w:r>
        <w:rPr>
          <w:rFonts w:eastAsia="Calibri" w:cs="Calibri"/>
          <w:b/>
          <w:sz w:val="24"/>
        </w:rPr>
        <w:t xml:space="preserve">dvojhry </w:t>
      </w:r>
      <w:r>
        <w:rPr>
          <w:rFonts w:eastAsia="Calibri" w:cs="Calibri"/>
          <w:sz w:val="24"/>
        </w:rPr>
        <w:t xml:space="preserve"> – 1.časť v skupinách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 xml:space="preserve">         2.časť vylučovacím systémo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</w:t>
      </w:r>
      <w:r>
        <w:rPr>
          <w:rFonts w:eastAsia="Calibri" w:cs="Calibri"/>
          <w:b/>
          <w:sz w:val="24"/>
        </w:rPr>
        <w:t>štvorhry</w:t>
      </w:r>
      <w:r>
        <w:rPr>
          <w:rFonts w:eastAsia="Calibri" w:cs="Calibri"/>
          <w:sz w:val="24"/>
        </w:rPr>
        <w:t xml:space="preserve"> – vylučovacím  systémo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dmienka štartu</w:t>
        <w:tab/>
        <w:t>: registrovaní pretekári  z TJ a ŠK okresov Gelnica a Spišská Nová Ves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Časový rozpis</w:t>
        <w:tab/>
        <w:tab/>
        <w:t>: 8,00 hod.   prezentáci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8,45 hod.   vyžrebovani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9,15 hod.   otvorenie majstrovstiev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dmeny</w:t>
        <w:tab/>
        <w:tab/>
        <w:t>: pretekári na 1.-3.mieste obdržia diplomy a poháre ,v štvorhrách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na 1.-3.mieste diplomy / o tretie miesto sa nehrá/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bčerstvenie</w:t>
        <w:tab/>
        <w:tab/>
        <w:t>: bufet v mieste konania / jedno teplé jedlo/,ale len v prípade ,ž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rFonts w:eastAsia="Calibri" w:cs="Calibri"/>
          <w:sz w:val="24"/>
        </w:rPr>
        <w:t>bude prihlásených  viac, ako 32 účastníkov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ab/>
        <w:t>Spišská Nová Ves 8.9.2014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Ing. František Mlynarčík v.r.</w:t>
        <w:tab/>
        <w:tab/>
        <w:tab/>
        <w:tab/>
        <w:tab/>
        <w:t xml:space="preserve">  Ing. Peter Chovanec v.r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dseda Obl.STZ SPIŠ</w:t>
        <w:tab/>
        <w:tab/>
        <w:tab/>
        <w:tab/>
        <w:tab/>
        <w:t xml:space="preserve">  Riaditeľ majstrovstiev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gurcik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0:00Z</dcterms:created>
  <dc:creator>Ing. Grzyb</dc:creator>
  <dc:description/>
  <cp:keywords/>
  <dc:language>en-US</dc:language>
  <cp:lastModifiedBy>Ing. Grzyb</cp:lastModifiedBy>
  <dcterms:modified xsi:type="dcterms:W3CDTF">2014-09-08T05:52:00Z</dcterms:modified>
  <cp:revision>4</cp:revision>
  <dc:subject/>
  <dc:title/>
</cp:coreProperties>
</file>