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lastný  stolnotenisový  zväz  SPIŠ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  MAJSTROVSKÝCH  SÚŤAŽÍ  DRUŽSTIEV  REGIÓNU  SPIŠ - ROČNÍK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/ 2015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 USTANOVENIA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enie  súťaží : Súťaže  5. a 6. ligy mužov  riadi  VV ObSTZ  SPIŠ - prostredníctvom  ŠT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     : Oddiely,  ŠK  uvedené  vo  vyžrebovaní  na  prvých  miestach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Termíny             : Október  2014  -  apríl  2015 podľa  vyžrebovan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Prihlášky            : Zaslať  do  </w:t>
      </w:r>
      <w:r>
        <w:rPr>
          <w:rFonts w:cs="Times New Roman" w:ascii="Times New Roman" w:hAnsi="Times New Roman"/>
          <w:b/>
          <w:sz w:val="24"/>
          <w:szCs w:val="24"/>
        </w:rPr>
        <w:t>31. augusta  2014</w:t>
      </w:r>
      <w:r>
        <w:rPr>
          <w:rFonts w:cs="Times New Roman" w:ascii="Times New Roman" w:hAnsi="Times New Roman"/>
          <w:sz w:val="24"/>
          <w:szCs w:val="24"/>
        </w:rPr>
        <w:t xml:space="preserve">  na  adresu : Ing.  Marián  Grzyb, Jamník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.96,  053 22. V prihláške je nutné uviesť mailovú adresu, pretože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munikácia bude prebiehať v elektronickej forme. </w:t>
      </w:r>
      <w:r>
        <w:rPr>
          <w:rFonts w:cs="Times New Roman" w:ascii="Times New Roman" w:hAnsi="Times New Roman"/>
          <w:b/>
          <w:sz w:val="24"/>
          <w:szCs w:val="24"/>
        </w:rPr>
        <w:t>Pozn</w:t>
      </w:r>
      <w:r>
        <w:rPr>
          <w:rFonts w:cs="Times New Roman" w:ascii="Times New Roman" w:hAnsi="Times New Roman"/>
          <w:sz w:val="24"/>
          <w:szCs w:val="24"/>
        </w:rPr>
        <w:t xml:space="preserve">.: najneskôr do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1.8.2014 je potrebné uskutočniť prípadný prechod družstva do inéh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oddielu (  čl. 4.3.4.6. súť. por. ) alebo prevod miesta súťaže ( čl. 4.3.4.7.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rebovanie         : Uskutoční  sa 9. septembra  2014  ( utorok )o 15,30 hod. v zasadačke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basketbalového klubu – športová hala Spišská Nová Ves. Pred  žrebovaním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 13,30 hod. bude zasadnutie VV ObSTZ. Na  žrebovanie  a zasadnuti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V  nebudú zasielané  ďaľšie pozvánk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 USTANOVENIA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pis                : hrá  sa  podľa  platných  pravidiel stolného tenisu, Súboru predpisov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 tohto  rozpis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né triedy     : 5. liga  mužov - 4 členné  družstvá  na  18  zápaso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 súťaží       6. liga  mužov  - 4 členné  družstvá  na  18  zápaso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 štartu        :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liga  SPIŠ  </w:t>
        <w:tab/>
        <w:tab/>
        <w:tab/>
        <w:tab/>
        <w:tab/>
        <w:tab/>
        <w:t>6. liga SPIŠ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TŠK Obec Hrabušice</w:t>
        <w:tab/>
        <w:tab/>
        <w:tab/>
        <w:t xml:space="preserve">  </w:t>
        <w:tab/>
        <w:t xml:space="preserve">1. TJ Baník Mlynky B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SK Muškát Lieskovany</w:t>
        <w:tab/>
        <w:t xml:space="preserve">  </w:t>
        <w:tab/>
        <w:tab/>
        <w:t xml:space="preserve">  </w:t>
        <w:tab/>
        <w:t>2. OTJ STO Jamník B</w:t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STO Letanovce B </w:t>
        <w:tab/>
        <w:tab/>
        <w:tab/>
        <w:t xml:space="preserve">  </w:t>
        <w:tab/>
        <w:t>3. ŠKST Spišské Vlachy C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ŠKST Spišské Vlachy B</w:t>
        <w:tab/>
        <w:tab/>
        <w:tab/>
        <w:t xml:space="preserve">  </w:t>
        <w:tab/>
        <w:t>4. ŠK Harichovce B</w:t>
        <w:tab/>
        <w:t xml:space="preserve">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OŠK Arnutovce B</w:t>
        <w:tab/>
        <w:tab/>
        <w:tab/>
        <w:t xml:space="preserve">  </w:t>
        <w:tab/>
        <w:t>5. OŠK Betlanovce</w:t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TJ Družstevník Hrišovce</w:t>
        <w:tab/>
        <w:tab/>
        <w:tab/>
        <w:t xml:space="preserve">  </w:t>
        <w:tab/>
        <w:t>6. OTJ STO Jamník C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MŠK STO Krompachy A</w:t>
        <w:tab/>
        <w:tab/>
        <w:tab/>
        <w:t xml:space="preserve">  </w:t>
        <w:tab/>
        <w:t>7. OŠK Studenec</w:t>
        <w:tab/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CVČ Raketa Sp. Nová Ves</w:t>
        <w:tab/>
        <w:tab/>
        <w:t xml:space="preserve">  </w:t>
        <w:tab/>
        <w:t>8. STO Letanovce C</w:t>
        <w:tab/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OTJ STO Jamník A</w:t>
        <w:tab/>
        <w:tab/>
        <w:tab/>
        <w:t xml:space="preserve">  </w:t>
        <w:tab/>
        <w:t>9. ŠK MPC Spišská Nová Ves C</w:t>
        <w:tab/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10. ŠK MPC Spišská Nová Ves </w:t>
        <w:tab/>
        <w:tab/>
        <w:t xml:space="preserve">          10. CVČ Topspin Spišská Nová Ves</w:t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1. STK Vojkovce</w:t>
        <w:tab/>
        <w:tab/>
        <w:tab/>
        <w:tab/>
        <w:t xml:space="preserve">          11. MŠK STO krompachy B</w:t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O BBF Spišská Nová Ves B</w:t>
        <w:tab/>
        <w:tab/>
        <w:t xml:space="preserve">          12. AŠK Mária Huta B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13. OŠK Arnutovce C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14. TJ Baník Smolník B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15. STO BBF Spišská Nová Ves C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16. MŠK STO Krompachy C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.: do 6. ligy SPIŠ sa môžu prihlásiť aj ďalšie družstvá neuvedené v rozpise 6. lig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 prípade účasti viac ako 16 družstiev bude 6. liga rozdelená na dve časti a o postup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ude rozhodnuté na žrebovaní súťaže. </w:t>
        <w:tab/>
        <w:tab/>
        <w:t xml:space="preserve">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a účasti: TJ,  ŠK,  oddiely, ktorých  družstvá  štartujú  v  súťažiach  riadených  VV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STZ  SPIŠ  zašlú  najneskôr  do  26.9.2014   súpisky  svojich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ružstiev  v  2  vyhotoveniach   potvrdené  TJ,  ŠK  na  adresu 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Ing.  Marián  Grzyb,  053 22  Jamník  č. 96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úpiska  musí  obsahovať :  priezvisko  a  meno,  dátum narodenia,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radie     v rebríčku ( VsSTZ,  ObSTZ - platí  vyšší rebríček 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TJ,  ŠK,  ktorých  družstvá  štartujú  v  súťažiach  riadených  VV  VsSTZ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Košice, predložia  kópie súpisiek týchto  družstiev  potvrdené  VsSTZ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Protesty                 :  podávajú sa  v  zmysle  Súboru  predpisov  stolného tenis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 a zostupy : budú  spresnené  pri  žrebovaní  súťaží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Loptičky                :  trojhviezdové *** bez rozdielu značky zabezpečuje domáci odd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ady do súťaží :  muži  5. a 6. liga                                            35,- €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ermín  zaplatenia  vkladov :  najneskoršie  do  31. augusta  2014  na  účet</w:t>
        <w:tab/>
        <w:tab/>
        <w:t xml:space="preserve">     Slovenská  sporiteľňa, a. s. pob. Spišská  Nová  Ves, názov účtu: OSTZ,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52 01 Spišská Nová Ves, č. účtu - 0101382992/0900, variabilný  symbol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415. Fotokópiu  o  zaplatení  priložiť  k  prihláške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zn.: Je nutné zaslať fotokópiu dokladu o zaplatení vkladu ! Len tak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 možná presná identifikácia vkladu.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Upozornenie       : Je  potrebné  dodržať  termín  zaplatenia  vkladov do 31. augusta 2014  a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lania  prihlášok 31. augusta 2014, pretože prihlásiť  družstvo  a  zaplatiť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klad  pri  žrebovaní nebude  možné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                : VV ObSTZ vyzýva oddiely na usporiadanie oblastných majstrovstiev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žov a žien SPIŠ ( SNV, GE ) – termín majstrovstiev september 2014 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ýzva sa týka aj usporiadania oblastných majstrovstiev veteránov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termíne december 2014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áujem je potrebné nahlásiť na losovaní súťaží 9.9.2014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Podmienka usporiadania je odohranie majstrovstiev min. na 4 stoloch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VV ObSTZ prispeje čiastkou 40,-€ usporiadateľovi, pričom usporiadateľ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ôže vyberať vklad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šská  Nová  Ves  23.7.201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rantišek Mlynarčík  v.r.</w:t>
        <w:tab/>
        <w:tab/>
        <w:tab/>
        <w:tab/>
        <w:t>Ing.  Marián  Grzyb v.r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 VV  ObSTZ                                                           predseda  ŠTK  ObSTZ</w:t>
        <w:tab/>
        <w:tab/>
        <w:t xml:space="preserve">  </w:t>
        <w:tab/>
        <w:t xml:space="preserve">  </w:t>
        <w:tab/>
        <w:t xml:space="preserve"> </w:t>
        <w:tab/>
        <w:tab/>
        <w:tab/>
        <w:t xml:space="preserve"> </w:t>
        <w:tab/>
        <w:tab/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ÁŠK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súťaží  riadených  VV  Oblastného stolnotenisového zväzu  SPIŠ  v  súť. ročníku  2014/201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 TJ, ŠK ...............................................................................   prihlasujeme  do  súťaž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gy  Spiš   mužov    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gy  Spiš    mužov    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ý  pracovník  oddielu  p.  --------------------------------------------------------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esná  adresa :  --------------------------------------------------------------------------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 telef. doma: ...........................    v zam.  ...............................   MB:  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ová adresa: 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ca  oddielu : ...............................................  adresa: 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 licencia : 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er  oddielu :      ...............................................  adresa: 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 licencia : 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ná  adresa  hracej  miestnosti : 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/Číslo účtu oddielu: 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Týmto  zároveň  vyhlasujeme,  že  družstvo  je  finančne  zabezpečené  a  súťaž   ročníka  2014/2015  riadne  dohrá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..  dňa 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 xml:space="preserve"> </w:t>
        <w:tab/>
        <w:tab/>
        <w:tab/>
        <w:tab/>
        <w:tab/>
        <w:tab/>
        <w:t>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pečiatka  a  podpis  predsedu  TJ, ŠK</w:t>
        <w:tab/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Prihlášku odoslať obratom, najneskôr však </w:t>
      </w:r>
      <w:r>
        <w:rPr>
          <w:rFonts w:cs="Times New Roman" w:ascii="Times New Roman" w:hAnsi="Times New Roman"/>
          <w:b/>
          <w:sz w:val="24"/>
          <w:szCs w:val="24"/>
        </w:rPr>
        <w:t>do 31.8.2014</w:t>
      </w:r>
      <w:r>
        <w:rPr>
          <w:rFonts w:cs="Times New Roman" w:ascii="Times New Roman" w:hAnsi="Times New Roman"/>
          <w:sz w:val="24"/>
          <w:szCs w:val="24"/>
        </w:rPr>
        <w:t xml:space="preserve"> na adresu: Ing. Marián Grzyb,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053 22 Jamník 96. </w:t>
      </w:r>
      <w:r>
        <w:rPr>
          <w:rFonts w:cs="Times New Roman" w:ascii="Times New Roman" w:hAnsi="Times New Roman"/>
          <w:b/>
          <w:sz w:val="24"/>
          <w:szCs w:val="24"/>
        </w:rPr>
        <w:t>Priložiť kópiu dokladu o zaplatení vkla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5:00Z</dcterms:created>
  <dc:creator>Ing. Grzyb</dc:creator>
  <dc:description/>
  <cp:keywords/>
  <dc:language>en-US</dc:language>
  <cp:lastModifiedBy>Ing. Grzyb</cp:lastModifiedBy>
  <dcterms:modified xsi:type="dcterms:W3CDTF">2014-07-23T05:19:00Z</dcterms:modified>
  <cp:revision>4</cp:revision>
  <dc:subject/>
  <dc:title/>
</cp:coreProperties>
</file>