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LASTNÝ  STOLNOTENISIVÝ  ZVÄZ  SPI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ýsledky barážových stretnutí o 5. ligu Spiš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4.2014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aník Mlynky B – BBF SNV B 4:14 </w:t>
      </w:r>
      <w:r>
        <w:rPr>
          <w:rFonts w:cs="Times New Roman" w:ascii="Times New Roman" w:hAnsi="Times New Roman"/>
          <w:sz w:val="24"/>
          <w:szCs w:val="24"/>
        </w:rPr>
        <w:t>( Kochan 2; Böhm a Ogurčáková po 1 – Zahradník 4,5; Kozák a Zahuranec po 3,5; A. Barč 2,5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i TJ Baník Mlynky B uviedli v zápise zo zápasu sťažnosť na štart hráča Aleša Zahradníka v tomto stretnutí. Ako dôvod sťažnosti je uvedená skutočnosť, že hráč Zahradník neodohral v základnej či nadstavbovej časti 6. ligy Spiš dovedna aspoň 5 stretnutí a žiadajú výsledky hráča dosiahnuté v barážovom stretnutí kontumovať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 vysvetlenie: Podmienka odohrania aspoň 5. stretnutí nebola uvedená ani v rozpise súťaže 6. ligy Spiš pre súťažný ročník 2013/2014, ani v žiadnom inom úradnom dokumente uverejnenom na stránke ObSTZ Spiš. Teda oddiel BBF SNV a ani samotný hráč Zahradník nič neporušili. Navyše takáto podmienka, samozrejme, nie je uvedená ani v súťažnom poriadku.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iel TJ Baník Mlynky však oficiálny protest v zmysle čl. 4.1.3.1.3. pís. c) nepodal, čím uznal výsledok dosiahnutý na stoloch za platný a ŠTK ObSTZ Spiš teda konala v zmysle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. 4.1.3.1.4.  a potvrdzuje platnosť výsled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BF SNV B – Baník Mlynky B 10:8 </w:t>
      </w:r>
      <w:r>
        <w:rPr>
          <w:rFonts w:cs="Times New Roman" w:ascii="Times New Roman" w:hAnsi="Times New Roman"/>
          <w:sz w:val="24"/>
          <w:szCs w:val="24"/>
        </w:rPr>
        <w:t>( A. Barč, Kozák a Zahuranec po 2,5; Zahradník 1,5; Repaský 1 – Kochan a Ogurčáková po 3; Böhm a Revaj po 1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ávo účasti v 5. lige Spiš v súťažnom ročníku 2014/2015 si vybojovalo družstv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O BBF Spišská Nová Ves 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arián Grzyb, presdseda ŠTK ObSTZ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16:00Z</dcterms:created>
  <dc:creator>Ing. Grzyb</dc:creator>
  <dc:description/>
  <cp:keywords/>
  <dc:language>en-US</dc:language>
  <cp:lastModifiedBy>Ing. Grzyb</cp:lastModifiedBy>
  <dcterms:modified xsi:type="dcterms:W3CDTF">2014-05-05T04:51:00Z</dcterms:modified>
  <cp:revision>5</cp:revision>
  <dc:subject/>
  <dc:title/>
</cp:coreProperties>
</file>