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Výkonný výbor Podtatranského stolnotenisového zväzu Poprad</w:t>
      </w:r>
    </w:p>
    <w:p>
      <w:pPr>
        <w:pStyle w:val="Normal"/>
        <w:jc w:val="center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p i s u j 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nguiat Bk BT;Bookman Old Style" w:hAnsi="Benguiat Bk BT;Bookman Old Style" w:cs="Arial"/>
          <w:b/>
          <w:b/>
          <w:u w:val="single"/>
        </w:rPr>
      </w:pPr>
      <w:r>
        <w:rPr>
          <w:rFonts w:cs="Arial" w:ascii="Benguiat Bk BT;Bookman Old Style" w:hAnsi="Benguiat Bk BT;Bookman Old Style"/>
          <w:b/>
          <w:u w:val="single"/>
        </w:rPr>
        <w:t>Majstrovstvá Podtatranského regiónu</w:t>
      </w:r>
    </w:p>
    <w:p>
      <w:pPr>
        <w:pStyle w:val="Normal"/>
        <w:jc w:val="center"/>
        <w:rPr/>
      </w:pPr>
      <w:r>
        <w:rPr>
          <w:rFonts w:cs="Arial" w:ascii="Benguiat Bk BT;Bookman Old Style" w:hAnsi="Benguiat Bk BT;Bookman Old Style"/>
          <w:b/>
          <w:u w:val="single"/>
        </w:rPr>
        <w:t>v stolnom tenise jednotlivcov dospelých na rok 201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. VŠEOBECNÉ  USTANOVE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</w:rPr>
        <w:t>1. Usporiadateľ :</w:t>
        <w:tab/>
        <w:t xml:space="preserve">z rozhodnutia PSTZ Poprad poverený usporiadaním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stolnotenisový oddiel STK Stará Ľubovňa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2. Dátum usporiadania :</w:t>
      </w:r>
      <w:r>
        <w:rPr/>
        <w:t xml:space="preserve"> </w:t>
        <w:tab/>
      </w:r>
      <w:r>
        <w:rPr>
          <w:b/>
        </w:rPr>
        <w:t>11. máj 2014 / nedeľa /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  <w:sz w:val="20"/>
          <w:szCs w:val="20"/>
        </w:rPr>
      </w:pPr>
      <w:r>
        <w:rPr>
          <w:sz w:val="20"/>
        </w:rPr>
        <w:t>3. Miesto :</w:t>
        <w:tab/>
      </w:r>
      <w:r>
        <w:rPr>
          <w:b/>
          <w:sz w:val="20"/>
          <w:szCs w:val="20"/>
        </w:rPr>
        <w:t>športová hala, Tehelná 1, Stará Ľubovňa</w:t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Riaditeľstvo súťaže 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Riaditeľ :</w:t>
        <w:tab/>
        <w:tab/>
        <w:t>František Horal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lavný rozhodca :</w:t>
        <w:tab/>
        <w:tab/>
        <w:t>Ondrej Haky st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/>
      </w:pPr>
      <w:r>
        <w:rPr>
          <w:rFonts w:cs="Arial Narrow" w:ascii="Arial Narrow" w:hAnsi="Arial Narrow"/>
          <w:sz w:val="20"/>
        </w:rPr>
        <w:tab/>
        <w:t>Zástupca hlav. rozhodcu :</w:t>
        <w:tab/>
        <w:t xml:space="preserve">Peter Duchnický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Hlavný usporiadateľ :</w:t>
        <w:tab/>
        <w:t xml:space="preserve"> </w:t>
        <w:tab/>
        <w:t>Jozef Starinský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6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Delegát PSTZ Poprad :</w:t>
        <w:tab/>
        <w:tab/>
        <w:t>Dr. Jaroslav Novotný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/>
      </w:pPr>
      <w:r>
        <w:rPr>
          <w:sz w:val="20"/>
        </w:rPr>
        <w:t xml:space="preserve">5. Žrebovanie : </w:t>
        <w:tab/>
        <w:t>11.5.2014 o 08,30 hod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B. TECHNICKÉ  USTANOVENIA 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14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/>
      </w:pPr>
      <w:r>
        <w:rPr>
          <w:sz w:val="20"/>
        </w:rPr>
        <w:t>6. Predpis:</w:t>
        <w:tab/>
        <w:tab/>
        <w:t xml:space="preserve">hrá sa podľa pravidiel stolného tenisu, podľa SP stolného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ab/>
        <w:t xml:space="preserve">tenisu a podľa ustanovení tohto rozpisu. Hrá sa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ab/>
        <w:t xml:space="preserve">s loptičkami značky Double Happiness </w:t>
      </w:r>
      <w:r>
        <w:rPr>
          <w:rFonts w:eastAsia="Wingdings" w:cs="Wingdings" w:ascii="Wingdings" w:hAnsi="Wingdings"/>
          <w:sz w:val="20"/>
        </w:rPr>
        <w:t>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  <w:t>7. Súťažné disciplíny :</w:t>
        <w:tab/>
        <w:t xml:space="preserve">dvojhra mužov, štvorhra mužov, dvojhra žien, štvorhra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ab/>
        <w:t>žien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rPr/>
      </w:pPr>
      <w:r>
        <w:rPr>
          <w:sz w:val="20"/>
        </w:rPr>
        <w:t xml:space="preserve">8. Systém súťaže :          </w:t>
        <w:tab/>
      </w:r>
      <w:r>
        <w:rPr>
          <w:rFonts w:cs="Georgia" w:ascii="Georgia" w:hAnsi="Georgia"/>
          <w:b/>
          <w:bCs/>
          <w:sz w:val="20"/>
        </w:rPr>
        <w:t>Pri počte mužov do 48 účastníkov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 xml:space="preserve">1. stupeň dvojhry mužov – skupinový,  2. stupeň dvojhry mužov – vylučovací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ab/>
        <w:t>Zápasy sa hrajú na 3 víťazné sety z 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2340" w:leader="none"/>
          <w:tab w:val="left" w:pos="2880" w:leader="none"/>
          <w:tab w:val="left" w:pos="4140" w:leader="none"/>
        </w:tabs>
        <w:outlineLvl w:val="0"/>
        <w:rPr/>
      </w:pPr>
      <w:r>
        <w:rPr>
          <w:b/>
          <w:bCs/>
          <w:sz w:val="20"/>
        </w:rPr>
        <w:tab/>
        <w:t xml:space="preserve">                      </w:t>
      </w:r>
      <w:r>
        <w:rPr>
          <w:rFonts w:cs="Georgia" w:ascii="Georgia" w:hAnsi="Georgia"/>
          <w:b/>
          <w:bCs/>
          <w:sz w:val="20"/>
        </w:rPr>
        <w:t>Pri počte mužov nad 48 účastníkov</w:t>
      </w: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>dvojhra mužov – vylučovací , zápasy sa hrajú na 4 víťazné sety zo 7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80" w:leader="none"/>
          <w:tab w:val="left" w:pos="4140" w:leader="none"/>
        </w:tabs>
        <w:rPr/>
      </w:pPr>
      <w:r>
        <w:rPr>
          <w:sz w:val="20"/>
        </w:rPr>
        <w:tab/>
      </w:r>
      <w:r>
        <w:rPr>
          <w:rFonts w:cs="Georgia" w:ascii="Georgia" w:hAnsi="Georgia"/>
          <w:b/>
          <w:bCs/>
          <w:sz w:val="20"/>
        </w:rPr>
        <w:t>dvojhra žien</w:t>
      </w:r>
      <w:r>
        <w:rPr>
          <w:sz w:val="20"/>
        </w:rPr>
        <w:t xml:space="preserve"> – skupinový , zápasy sa hrajú na 3 víťazné sety z 5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  <w:tab w:val="left" w:pos="4140" w:leader="none"/>
        </w:tabs>
        <w:rPr/>
      </w:pPr>
      <w:r>
        <w:rPr>
          <w:sz w:val="20"/>
        </w:rPr>
        <w:tab/>
      </w:r>
      <w:r>
        <w:rPr>
          <w:rFonts w:cs="Georgia" w:ascii="Georgia" w:hAnsi="Georgia"/>
          <w:b/>
          <w:bCs/>
          <w:sz w:val="20"/>
        </w:rPr>
        <w:t xml:space="preserve">štvorhry </w:t>
      </w:r>
      <w:r>
        <w:rPr>
          <w:sz w:val="20"/>
        </w:rPr>
        <w:t>– vylučovací , zápasy sa hrajú na 3 víťazné sety z 5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>9. Účastníci :</w:t>
        <w:tab/>
        <w:tab/>
        <w:t xml:space="preserve">Majstrovstiev sa môže zúčastniť,  ktorýkoľvek hráč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ind w:left="1980" w:hanging="0"/>
        <w:rPr>
          <w:sz w:val="20"/>
        </w:rPr>
      </w:pPr>
      <w:r>
        <w:rPr>
          <w:sz w:val="20"/>
        </w:rPr>
        <w:t xml:space="preserve">registrovaný v klube patriaceho do pôsobnosti Podtatranského stolnotenisového zväzu v Poprade s platným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ind w:left="708" w:hanging="0"/>
        <w:rPr/>
      </w:pPr>
      <w:r>
        <w:rPr>
          <w:sz w:val="20"/>
        </w:rPr>
        <w:tab/>
        <w:tab/>
        <w:t xml:space="preserve">reg. preukazom, ktorý zaplatí štartovné </w:t>
      </w:r>
      <w:r>
        <w:rPr>
          <w:b/>
        </w:rPr>
        <w:t>4 €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ind w:left="708" w:hanging="0"/>
        <w:rPr>
          <w:sz w:val="20"/>
        </w:rPr>
      </w:pPr>
      <w:r>
        <w:rPr>
          <w:sz w:val="20"/>
        </w:rPr>
        <w:tab/>
        <w:tab/>
        <w:t>v dvojhre mužov usporiadateľovi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ab/>
        <w:tab/>
        <w:t>Ženy vklady neplatia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880" w:leader="none"/>
          <w:tab w:val="left" w:pos="4140" w:leader="none"/>
        </w:tabs>
        <w:rPr>
          <w:sz w:val="20"/>
        </w:rPr>
      </w:pPr>
      <w:r>
        <w:rPr>
          <w:sz w:val="20"/>
        </w:rPr>
        <w:t>10. Rozhodcovia :</w:t>
        <w:tab/>
        <w:t>rozhodcov k jednotlivým zápasom určuje hlavný rozhodc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>11. Časový rozpis :</w:t>
        <w:tab/>
        <w:t>07,30 – 08,30 hod.</w:t>
        <w:tab/>
        <w:t>prezentáci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08,30 – 09,00 hod.</w:t>
        <w:tab/>
        <w:t>žrebovanie súťaží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09,00 – 09,10 hod.</w:t>
        <w:tab/>
        <w:t>otvorenie majstrovstiev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09,15 – 16,00 hod.</w:t>
        <w:tab/>
        <w:t>zápasy v skup., resp. vylučovaci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16,00 – 17,00 hod.</w:t>
        <w:tab/>
        <w:t>finálové zápasy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>17,00 hod.</w:t>
        <w:tab/>
        <w:t>vyhodnotenie a záver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 xml:space="preserve">Časový rozpis je orientačný – závisí od počtu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ab/>
        <w:tab/>
        <w:t xml:space="preserve">prihlásených účastníkov.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/>
      </w:pPr>
      <w:r>
        <w:rPr>
          <w:sz w:val="20"/>
        </w:rPr>
        <w:t>12. Titul a ceny :</w:t>
        <w:tab/>
        <w:t xml:space="preserve">Víťazí jednotlivých disciplín získajú titul </w:t>
      </w:r>
      <w:r>
        <w:rPr>
          <w:rFonts w:cs="Serifa BT;Georgia" w:ascii="Serifa BT;Georgia" w:hAnsi="Serifa BT;Georgia"/>
          <w:sz w:val="20"/>
        </w:rPr>
        <w:t xml:space="preserve">„ </w:t>
      </w:r>
      <w:r>
        <w:rPr>
          <w:rFonts w:cs="Serifa BT;Georgia" w:ascii="Serifa BT;Georgia" w:hAnsi="Serifa BT;Georgia"/>
          <w:b/>
          <w:bCs/>
          <w:sz w:val="20"/>
        </w:rPr>
        <w:t xml:space="preserve">Majster </w:t>
      </w:r>
    </w:p>
    <w:p>
      <w:pPr>
        <w:pStyle w:val="TextBodyIndent"/>
        <w:tabs>
          <w:tab w:val="clear" w:pos="2880"/>
          <w:tab w:val="left" w:pos="1080" w:leader="none"/>
          <w:tab w:val="left" w:pos="2520" w:leader="none"/>
          <w:tab w:val="left" w:pos="4140" w:leader="none"/>
          <w:tab w:val="left" w:pos="5220" w:leader="none"/>
        </w:tabs>
        <w:ind w:left="2520" w:hanging="0"/>
        <w:rPr/>
      </w:pPr>
      <w:r>
        <w:rPr>
          <w:rFonts w:cs="Serifa BT;Georgia" w:ascii="Serifa BT;Georgia" w:hAnsi="Serifa BT;Georgia"/>
          <w:b/>
          <w:bCs/>
        </w:rPr>
        <w:t>Podtatranského regiónu na rok 2014</w:t>
      </w:r>
      <w:r>
        <w:rPr>
          <w:rFonts w:cs="Serifa BT;Georgia" w:ascii="Serifa BT;Georgia" w:hAnsi="Serifa BT;Georgia"/>
        </w:rPr>
        <w:t xml:space="preserve"> “</w:t>
      </w:r>
      <w:r>
        <w:rPr/>
        <w:t xml:space="preserve"> a obdržia diplom. V dvojhre mužov, resp. žien budú vecnou cenou ocenení prví traja súťažiaci.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UDr. Jaroslav Novotný    v.r.                                                Ján Pitoňák  v.r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edseda VV PSTZ Poprad</w:t>
        <w:tab/>
        <w:t xml:space="preserve">    predseda ŠT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2880" w:leader="none"/>
          <w:tab w:val="left" w:pos="4140" w:leader="none"/>
          <w:tab w:val="left" w:pos="5220" w:leader="none"/>
        </w:tabs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8419" w:h="11906"/>
      <w:pgMar w:left="851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rifa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2520" w:leader="none"/>
        <w:tab w:val="left" w:pos="2880" w:leader="none"/>
        <w:tab w:val="left" w:pos="4140" w:leader="none"/>
        <w:tab w:val="left" w:pos="5220" w:leader="none"/>
      </w:tabs>
      <w:ind w:left="2880" w:hanging="0"/>
    </w:pPr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39:00Z</dcterms:created>
  <dc:creator>Hasičský zbor Kežmarok</dc:creator>
  <dc:description/>
  <cp:keywords/>
  <dc:language>en-US</dc:language>
  <cp:lastModifiedBy>zhs</cp:lastModifiedBy>
  <cp:lastPrinted>2011-04-11T16:23:00Z</cp:lastPrinted>
  <dcterms:modified xsi:type="dcterms:W3CDTF">2014-04-27T11:48:00Z</dcterms:modified>
  <cp:revision>4</cp:revision>
  <dc:subject/>
  <dc:title>Výkonný výbor Krajského stolnotenisového zväzu Prešov</dc:title>
</cp:coreProperties>
</file>