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sz w:val="32"/>
        </w:rPr>
        <w:tab/>
        <w:tab/>
        <w:tab/>
      </w:r>
      <w:r>
        <w:rPr>
          <w:rFonts w:eastAsia="Calibri" w:cs="Calibri"/>
          <w:b/>
          <w:sz w:val="32"/>
          <w:u w:val="single"/>
        </w:rPr>
        <w:t xml:space="preserve">Oblastný  stolnotenisový  zväz  SPIŠ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ab/>
        <w:tab/>
        <w:tab/>
        <w:tab/>
        <w:tab/>
        <w:t>V Y P I S U J E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  <w:u w:val="single"/>
        </w:rPr>
      </w:pPr>
      <w:r>
        <w:rPr>
          <w:rFonts w:eastAsia="Calibri" w:cs="Calibri"/>
          <w:b/>
          <w:sz w:val="32"/>
          <w:u w:val="single"/>
        </w:rPr>
        <w:t>Majstrovstvá SPIŠA V STOLNOM TENISE ST. ŽIAKOV PRE ROK 2014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  <w:u w:val="single"/>
        </w:rPr>
      </w:pPr>
      <w:r>
        <w:rPr>
          <w:rFonts w:eastAsia="Calibri" w:cs="Calibri"/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sporiadateľ</w:t>
        <w:tab/>
        <w:tab/>
        <w:t>: MŠK STO Krompachy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Dátum</w:t>
        <w:tab/>
        <w:tab/>
        <w:tab/>
        <w:t>: sobota 22. marca 2014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Miesto</w:t>
        <w:tab/>
        <w:tab/>
        <w:tab/>
        <w:t>: stolnotenisová herňa, Trangusova 1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Riaditeľstvo</w:t>
        <w:tab/>
        <w:tab/>
        <w:t>: riaditeľ</w:t>
        <w:tab/>
        <w:tab/>
        <w:t>: Paulo Guassardo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hlavný rozhodca</w:t>
        <w:tab/>
        <w:t>: Olga Barbušová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technický pracovník</w:t>
        <w:tab/>
        <w:t>: Daša Sekáčová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ihlášky</w:t>
        <w:tab/>
        <w:tab/>
        <w:t>: menovité prihlášky s dát.narodenia zasielajte do 21.3.2014</w:t>
        <w:tab/>
        <w:tab/>
        <w:t xml:space="preserve">                            20,00 hod. e-mailom na adresu </w:t>
      </w:r>
      <w:hyperlink r:id="rId2">
        <w:r>
          <w:rPr>
            <w:rStyle w:val="InternetLink"/>
            <w:rFonts w:eastAsia="Calibri" w:cs="Calibri"/>
            <w:color w:val="0000FF"/>
            <w:sz w:val="24"/>
            <w:u w:val="single"/>
          </w:rPr>
          <w:t>olga.barbusova@centrum.sk</w:t>
        </w:r>
      </w:hyperlink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resp. na MB : 0905 567 307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Vklady</w:t>
        <w:tab/>
        <w:tab/>
        <w:tab/>
        <w:t xml:space="preserve">: vklady sa </w:t>
      </w:r>
      <w:r>
        <w:rPr>
          <w:rFonts w:eastAsia="Calibri" w:cs="Calibri"/>
          <w:b/>
          <w:sz w:val="24"/>
        </w:rPr>
        <w:t>neplati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edpis</w:t>
        <w:tab/>
        <w:tab/>
        <w:t xml:space="preserve">: hrá sa podľa Pravidiel stolného tenisu, podľa Súťažného po-                       </w:t>
        <w:tab/>
        <w:t xml:space="preserve">                          </w:t>
        <w:tab/>
        <w:t xml:space="preserve"> riadku a tohto rozpisu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optičky</w:t>
        <w:tab/>
        <w:tab/>
        <w:t>: DOUBLE HAPPINESS /každý pretekár musí mať svoje loptičky/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úťažné disciplíny</w:t>
        <w:tab/>
        <w:t>: dvojhra starších žiakov a starších žiačok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štvorhra st.žiakov a star.žiačok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ystém</w:t>
        <w:tab/>
        <w:tab/>
        <w:tab/>
        <w:t xml:space="preserve">: </w:t>
      </w:r>
      <w:r>
        <w:rPr>
          <w:rFonts w:eastAsia="Calibri" w:cs="Calibri"/>
          <w:b/>
          <w:sz w:val="24"/>
        </w:rPr>
        <w:t xml:space="preserve">dvojhry   - </w:t>
      </w:r>
      <w:r>
        <w:rPr>
          <w:rFonts w:eastAsia="Calibri" w:cs="Calibri"/>
          <w:sz w:val="24"/>
        </w:rPr>
        <w:t>1.časť v skupinách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ab/>
        <w:t xml:space="preserve">         2.časť vylučovacím systémo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</w:t>
      </w:r>
      <w:r>
        <w:rPr>
          <w:rFonts w:eastAsia="Calibri" w:cs="Calibri"/>
          <w:b/>
          <w:sz w:val="24"/>
        </w:rPr>
        <w:t xml:space="preserve">štvorhry -  </w:t>
      </w:r>
      <w:r>
        <w:rPr>
          <w:rFonts w:eastAsia="Calibri" w:cs="Calibri"/>
          <w:sz w:val="24"/>
        </w:rPr>
        <w:t>vylučovacím systémo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dmienka štartu</w:t>
        <w:tab/>
        <w:t>: štartujú st. žiaci z okresov Gelnica a Spišská N. Ves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  <w:r>
        <w:rPr>
          <w:rFonts w:eastAsia="Calibri" w:cs="Calibri"/>
          <w:sz w:val="24"/>
        </w:rPr>
        <w:t>narodení po 1.1.1999 a mladší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Časový rozpis</w:t>
        <w:tab/>
        <w:tab/>
        <w:t>:  8,30 hod.    prezentáci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 xml:space="preserve">                9,00 hod.    vyžrebovanie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 9,20 hod.    otvorenie majstrovstiev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dmeny</w:t>
        <w:tab/>
        <w:tab/>
        <w:t xml:space="preserve">:  víťazi v dvojhrách získavajú pohár s titulom MAJSTER SPIŠA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  <w:r>
        <w:rPr>
          <w:rFonts w:eastAsia="Calibri" w:cs="Calibri"/>
          <w:sz w:val="24"/>
        </w:rPr>
        <w:t>pre rok 2014, pretekári na 1.-3.mieste obdržia diplomy 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 medaily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bčerstvenie</w:t>
        <w:tab/>
        <w:tab/>
        <w:t>:  bude zriadený bufet v mieste konania majstrovstiev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>Spišská Nová Ves  12. marca 2014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aulo Guassardo  v.r</w:t>
        <w:tab/>
        <w:tab/>
        <w:tab/>
        <w:tab/>
        <w:tab/>
        <w:tab/>
        <w:tab/>
        <w:t xml:space="preserve">Olga Barbušová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Riaditeľ majstrovstiev</w:t>
        <w:tab/>
        <w:tab/>
        <w:tab/>
        <w:tab/>
        <w:tab/>
        <w:tab/>
        <w:tab/>
        <w:t>Hlavný rozhodca</w:t>
      </w:r>
    </w:p>
    <w:p>
      <w:pPr>
        <w:pStyle w:val="Normal"/>
        <w:spacing w:lineRule="auto" w:line="240" w:before="0" w:after="0"/>
        <w:rPr>
          <w:rFonts w:eastAsia="Calibri" w:cs="Calibri"/>
          <w:sz w:val="32"/>
        </w:rPr>
      </w:pPr>
      <w:r>
        <w:rPr>
          <w:rFonts w:eastAsia="Calibri" w:cs="Calibri"/>
          <w:b/>
          <w:sz w:val="32"/>
        </w:rPr>
        <w:tab/>
        <w:tab/>
        <w:tab/>
        <w:tab/>
      </w:r>
      <w:r>
        <w:rPr>
          <w:rFonts w:eastAsia="Calibri" w:cs="Calibri"/>
        </w:rPr>
        <w:tab/>
        <w:tab/>
        <w:tab/>
        <w:t xml:space="preserve">         </w:t>
        <w:tab/>
        <w:t xml:space="preserve">       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barbusova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1:00Z</dcterms:created>
  <dc:creator/>
  <dc:description/>
  <dc:language>en-US</dc:language>
  <cp:lastModifiedBy>Ing. Grzyb</cp:lastModifiedBy>
  <dcterms:modified xsi:type="dcterms:W3CDTF">2014-03-12T06:01:00Z</dcterms:modified>
  <cp:revision>2</cp:revision>
  <dc:subject/>
  <dc:title/>
</cp:coreProperties>
</file>