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 liga Spiš – 18. kolo zo 16.3.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ompachy A – MPC SNV B 11:7 </w:t>
      </w:r>
      <w:r>
        <w:rPr>
          <w:rFonts w:cs="Times New Roman" w:ascii="Times New Roman" w:hAnsi="Times New Roman"/>
          <w:sz w:val="24"/>
          <w:szCs w:val="24"/>
        </w:rPr>
        <w:t xml:space="preserve">( Wenzel 4; Cuker 3; Medvec a M. Neubeller po 2 – V. Klein a Martini po 2,5; Komara 1,5; M. Vronč 0,5 ), </w:t>
      </w:r>
      <w:r>
        <w:rPr>
          <w:rFonts w:cs="Times New Roman" w:ascii="Times New Roman" w:hAnsi="Times New Roman"/>
          <w:b/>
          <w:sz w:val="24"/>
          <w:szCs w:val="24"/>
        </w:rPr>
        <w:t xml:space="preserve">Arnutovce B – Jamník A 10:8 </w:t>
      </w:r>
      <w:r>
        <w:rPr>
          <w:rFonts w:cs="Times New Roman" w:ascii="Times New Roman" w:hAnsi="Times New Roman"/>
          <w:sz w:val="24"/>
          <w:szCs w:val="24"/>
        </w:rPr>
        <w:t xml:space="preserve">( M. Farkašovský 3,5; Čabanik a Medery po 2,5; Bartoš 1,5 -  Balla 4; Petruška 3; Dobranský 1 ), </w:t>
      </w:r>
      <w:r>
        <w:rPr>
          <w:rFonts w:cs="Times New Roman" w:ascii="Times New Roman" w:hAnsi="Times New Roman"/>
          <w:b/>
          <w:sz w:val="24"/>
          <w:szCs w:val="24"/>
        </w:rPr>
        <w:t xml:space="preserve">Letanovce B – CVČ Raketa SNV 13:5 </w:t>
      </w:r>
      <w:r>
        <w:rPr>
          <w:rFonts w:cs="Times New Roman" w:ascii="Times New Roman" w:hAnsi="Times New Roman"/>
          <w:sz w:val="24"/>
          <w:szCs w:val="24"/>
        </w:rPr>
        <w:t xml:space="preserve">( P. Biskup ml. 4,5; P. Biskup st. 3,5; Urban 2,5; Pav. Gabriš 2; Uhrin 0,5 – Brziak 3; M. Buza ml. 2 ), </w:t>
      </w:r>
      <w:r>
        <w:rPr>
          <w:rFonts w:cs="Times New Roman" w:ascii="Times New Roman" w:hAnsi="Times New Roman"/>
          <w:b/>
          <w:sz w:val="24"/>
          <w:szCs w:val="24"/>
        </w:rPr>
        <w:t xml:space="preserve">Mlynky B – Harichovce A 5:13 </w:t>
      </w:r>
      <w:r>
        <w:rPr>
          <w:rFonts w:cs="Times New Roman" w:ascii="Times New Roman" w:hAnsi="Times New Roman"/>
          <w:sz w:val="24"/>
          <w:szCs w:val="24"/>
        </w:rPr>
        <w:t xml:space="preserve">( Böhm 2,5; Kochan 2; Revaj 0,5 – L. Lizanec 4,5; Ľ. Hrušovský 3,5; J. Lizanec 3; Glovičko 2 ), </w:t>
      </w:r>
      <w:r>
        <w:rPr>
          <w:rFonts w:cs="Times New Roman" w:ascii="Times New Roman" w:hAnsi="Times New Roman"/>
          <w:b/>
          <w:sz w:val="24"/>
          <w:szCs w:val="24"/>
        </w:rPr>
        <w:t xml:space="preserve">Lieskovany – Sp. Vlachy B 9:9 </w:t>
      </w:r>
      <w:r>
        <w:rPr>
          <w:rFonts w:cs="Times New Roman" w:ascii="Times New Roman" w:hAnsi="Times New Roman"/>
          <w:sz w:val="24"/>
          <w:szCs w:val="24"/>
        </w:rPr>
        <w:t xml:space="preserve">( Živčák a Staňa po 3,5; Krotký 2 – M. Hric 4; Lesňák 2; Koperdan 1,5; Chovanec 1; S. Hric 0,5 ), </w:t>
      </w:r>
      <w:r>
        <w:rPr>
          <w:rFonts w:cs="Times New Roman" w:ascii="Times New Roman" w:hAnsi="Times New Roman"/>
          <w:b/>
          <w:sz w:val="24"/>
          <w:szCs w:val="24"/>
        </w:rPr>
        <w:t xml:space="preserve">Jamník B – Hrišovce 13:5  </w:t>
      </w:r>
      <w:r>
        <w:rPr>
          <w:rFonts w:cs="Times New Roman" w:ascii="Times New Roman" w:hAnsi="Times New Roman"/>
          <w:sz w:val="24"/>
          <w:szCs w:val="24"/>
        </w:rPr>
        <w:t>( Sedlačko 4,5; Mar. Grzyb st. a Mir. Grzyb po 3,5; Lipták 1,5 – Ferenc a Ondáš po 2; Kyseľ 1 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uľka po 18. kole: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Lieskovany</w:t>
        <w:tab/>
        <w:tab/>
        <w:t>18     15    1    2</w:t>
        <w:tab/>
        <w:tab/>
        <w:t>216:108</w:t>
        <w:tab/>
        <w:tab/>
        <w:t xml:space="preserve">  64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Harichovce A</w:t>
        <w:tab/>
        <w:tab/>
        <w:t>18     14    1    3</w:t>
        <w:tab/>
        <w:tab/>
        <w:t>197:127</w:t>
        <w:tab/>
        <w:tab/>
        <w:t xml:space="preserve">  61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Letanovce B     </w:t>
        <w:tab/>
        <w:t xml:space="preserve"> </w:t>
        <w:tab/>
        <w:t>18     12    2    4</w:t>
        <w:tab/>
        <w:tab/>
        <w:t>187:137</w:t>
        <w:tab/>
        <w:tab/>
        <w:t xml:space="preserve">  56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Sp. Vlachy B</w:t>
        <w:tab/>
        <w:tab/>
        <w:t>18     10    3    5</w:t>
        <w:tab/>
        <w:tab/>
        <w:t>177:147</w:t>
        <w:tab/>
        <w:tab/>
        <w:t xml:space="preserve">  51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Arnutovce B </w:t>
        <w:tab/>
        <w:tab/>
        <w:t>18       9    1    8</w:t>
        <w:tab/>
        <w:tab/>
        <w:t>172:152</w:t>
        <w:tab/>
        <w:tab/>
        <w:t xml:space="preserve">  46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Jamník A</w:t>
        <w:tab/>
        <w:tab/>
        <w:tab/>
        <w:t>18       8    0  10</w:t>
        <w:tab/>
        <w:tab/>
        <w:t>179:145</w:t>
        <w:tab/>
        <w:tab/>
        <w:t xml:space="preserve">  42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Hrišovce</w:t>
        <w:tab/>
        <w:tab/>
        <w:tab/>
        <w:t>18       8    0  10</w:t>
        <w:tab/>
        <w:tab/>
        <w:t>132:192</w:t>
        <w:tab/>
        <w:tab/>
        <w:t xml:space="preserve">  42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Krompachy A</w:t>
        <w:tab/>
        <w:tab/>
        <w:t>18       6    2  10</w:t>
        <w:tab/>
        <w:tab/>
        <w:t>154:170</w:t>
        <w:tab/>
        <w:tab/>
        <w:t xml:space="preserve">  38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CVČ Raketa</w:t>
        <w:tab/>
        <w:tab/>
        <w:t>18       6    1  11</w:t>
        <w:tab/>
        <w:tab/>
        <w:t>138:186</w:t>
        <w:tab/>
        <w:tab/>
        <w:t xml:space="preserve">  37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PC SNV B</w:t>
        <w:tab/>
        <w:tab/>
        <w:t>18       6    1  11</w:t>
        <w:tab/>
        <w:tab/>
        <w:t>136:188</w:t>
        <w:tab/>
        <w:tab/>
        <w:t xml:space="preserve">  37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Mlynky B</w:t>
        <w:tab/>
        <w:tab/>
        <w:t>18       3    2  13</w:t>
        <w:tab/>
        <w:tab/>
        <w:t>133:191</w:t>
        <w:tab/>
        <w:tab/>
        <w:t xml:space="preserve">  29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Jamník B</w:t>
        <w:tab/>
        <w:tab/>
        <w:tab/>
        <w:t>18       3    2  13</w:t>
        <w:tab/>
        <w:tab/>
        <w:t>123:201</w:t>
        <w:tab/>
        <w:tab/>
        <w:t xml:space="preserve">  29</w:t>
      </w:r>
    </w:p>
    <w:p>
      <w:pPr>
        <w:pStyle w:val="Normal"/>
        <w:spacing w:lineRule="auto" w:line="240" w:before="280" w:after="280"/>
        <w:ind w:left="10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Msonormalcxspmiddle"/>
        <w:spacing w:before="280" w:after="280"/>
        <w:ind w:left="10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</w:r>
    </w:p>
    <w:p>
      <w:pPr>
        <w:pStyle w:val="Msonormalcxspmiddle"/>
        <w:spacing w:before="280" w:after="280"/>
        <w:ind w:left="108" w:hanging="0"/>
        <w:contextualSpacing/>
        <w:rPr/>
      </w:pPr>
      <w:r>
        <w:rPr/>
      </w:r>
    </w:p>
    <w:p>
      <w:pPr>
        <w:pStyle w:val="Msonormalcxspmiddle"/>
        <w:spacing w:before="280" w:after="280"/>
        <w:ind w:left="108" w:hanging="0"/>
        <w:contextualSpacing/>
        <w:rPr/>
      </w:pPr>
      <w:r>
        <w:rPr/>
      </w:r>
    </w:p>
    <w:p>
      <w:pPr>
        <w:pStyle w:val="Msonormalcxspmiddle"/>
        <w:spacing w:before="280" w:after="280"/>
        <w:ind w:left="108" w:hanging="0"/>
        <w:contextualSpacing/>
        <w:rPr/>
      </w:pPr>
      <w:r>
        <w:rPr/>
      </w:r>
    </w:p>
    <w:p>
      <w:pPr>
        <w:pStyle w:val="Msonormalcxspmiddle"/>
        <w:spacing w:before="280" w:after="280"/>
        <w:ind w:left="108" w:hanging="0"/>
        <w:contextualSpacing/>
        <w:rPr/>
      </w:pPr>
      <w:r>
        <w:rPr/>
      </w:r>
    </w:p>
    <w:p>
      <w:pPr>
        <w:pStyle w:val="Msonormalcxspmiddle"/>
        <w:spacing w:before="280" w:after="280"/>
        <w:ind w:left="108" w:hanging="0"/>
        <w:contextualSpacing/>
        <w:rPr/>
      </w:pPr>
      <w:r>
        <w:rPr/>
      </w:r>
    </w:p>
    <w:p>
      <w:pPr>
        <w:pStyle w:val="Msonormalcxspmiddle"/>
        <w:spacing w:before="280" w:after="280"/>
        <w:ind w:left="105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 liga Spiš – 18. kolo zo 16.3.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1 -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BF SNV B - Letanovce C 15:3 </w:t>
      </w:r>
      <w:r>
        <w:rPr>
          <w:rFonts w:cs="Times New Roman" w:ascii="Times New Roman" w:hAnsi="Times New Roman"/>
          <w:sz w:val="24"/>
          <w:szCs w:val="24"/>
        </w:rPr>
        <w:t xml:space="preserve">( Zahuranec 4,5; A. Barč, Kozák a Repaský po 3,5 -  P. Biskup st. 2; M. Gabriš 1 ), </w:t>
      </w:r>
      <w:r>
        <w:rPr>
          <w:rFonts w:cs="Times New Roman" w:ascii="Times New Roman" w:hAnsi="Times New Roman"/>
          <w:b/>
          <w:sz w:val="24"/>
          <w:szCs w:val="24"/>
        </w:rPr>
        <w:t xml:space="preserve">Sp. Vlachy C – Vojkovce 13:5 </w:t>
      </w:r>
      <w:r>
        <w:rPr>
          <w:rFonts w:cs="Times New Roman" w:ascii="Times New Roman" w:hAnsi="Times New Roman"/>
          <w:sz w:val="24"/>
          <w:szCs w:val="24"/>
        </w:rPr>
        <w:t xml:space="preserve">( R. Hric 4; S. Hric 3,5; Chovanec 3; Koperdan 2,5 – Čmeľ a L Ledecký po 2,5 ), </w:t>
      </w:r>
      <w:r>
        <w:rPr>
          <w:rFonts w:cs="Times New Roman" w:ascii="Times New Roman" w:hAnsi="Times New Roman"/>
          <w:b/>
          <w:sz w:val="24"/>
          <w:szCs w:val="24"/>
        </w:rPr>
        <w:t xml:space="preserve">Harichovce B – Betlanovce 9:9 </w:t>
      </w:r>
      <w:r>
        <w:rPr>
          <w:rFonts w:cs="Times New Roman" w:ascii="Times New Roman" w:hAnsi="Times New Roman"/>
          <w:sz w:val="24"/>
          <w:szCs w:val="24"/>
        </w:rPr>
        <w:t xml:space="preserve">(   J. Lizanec 3; Glovičko a Kováč po 2,5; Slamený 1 – Hodák 4,5; Jaroš 3; Špalda 1,5 ), </w:t>
      </w:r>
      <w:r>
        <w:rPr>
          <w:rFonts w:cs="Times New Roman" w:ascii="Times New Roman" w:hAnsi="Times New Roman"/>
          <w:b/>
          <w:sz w:val="24"/>
          <w:szCs w:val="24"/>
        </w:rPr>
        <w:t xml:space="preserve">Studenec – Jamník C 9:9 </w:t>
      </w:r>
      <w:r>
        <w:rPr>
          <w:rFonts w:cs="Times New Roman" w:ascii="Times New Roman" w:hAnsi="Times New Roman"/>
          <w:sz w:val="24"/>
          <w:szCs w:val="24"/>
        </w:rPr>
        <w:t xml:space="preserve">( M. Hockicko 3,5; Š Sakmár 3; D. Hockicko 2,5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. Grzyb st. 4,5; Farkašovský 2; Čuj 1,5; Piatnica 1 )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buľka po 18. kole: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Vojkovce</w:t>
        <w:tab/>
        <w:tab/>
        <w:tab/>
        <w:t>18   16   0   2</w:t>
        <w:tab/>
        <w:tab/>
        <w:t>217:107</w:t>
        <w:tab/>
        <w:tab/>
        <w:t xml:space="preserve">  66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BBF SNV B</w:t>
        <w:tab/>
        <w:tab/>
        <w:t>18   15   1   2</w:t>
        <w:tab/>
        <w:tab/>
        <w:t>254:  70</w:t>
        <w:tab/>
        <w:tab/>
        <w:t xml:space="preserve">  64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Sp. Vlachy C</w:t>
        <w:tab/>
        <w:tab/>
        <w:t>18   15   1   2</w:t>
        <w:tab/>
        <w:tab/>
        <w:t>218:106</w:t>
        <w:tab/>
        <w:tab/>
        <w:t xml:space="preserve">  64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Harichovce B</w:t>
        <w:tab/>
        <w:tab/>
        <w:t>18   12   1   5</w:t>
        <w:tab/>
        <w:tab/>
        <w:t>199:125</w:t>
        <w:tab/>
        <w:tab/>
        <w:t xml:space="preserve">  55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Jamník C</w:t>
        <w:tab/>
        <w:tab/>
        <w:tab/>
        <w:t>18   11   1   6</w:t>
        <w:tab/>
        <w:tab/>
        <w:t>183:141</w:t>
        <w:tab/>
        <w:tab/>
        <w:t xml:space="preserve">  52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Betlanovce  </w:t>
        <w:tab/>
        <w:tab/>
        <w:t>18   10   2   6</w:t>
        <w:tab/>
        <w:tab/>
        <w:t>178:146</w:t>
        <w:tab/>
        <w:tab/>
        <w:t xml:space="preserve">  50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Studenec</w:t>
        <w:tab/>
        <w:tab/>
        <w:tab/>
        <w:t>18     9   1   8</w:t>
        <w:tab/>
        <w:tab/>
        <w:t>166:158</w:t>
        <w:tab/>
        <w:tab/>
        <w:t xml:space="preserve">  46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Letanovce C</w:t>
        <w:tab/>
        <w:tab/>
        <w:t>18     7   2   9</w:t>
        <w:tab/>
        <w:tab/>
        <w:t>166:158</w:t>
        <w:tab/>
        <w:tab/>
        <w:t xml:space="preserve">  41</w:t>
      </w:r>
    </w:p>
    <w:p>
      <w:pPr>
        <w:pStyle w:val="Normal"/>
        <w:spacing w:lineRule="auto" w:line="240" w:before="280" w:after="280"/>
        <w:ind w:left="10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9 – 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ompachy C – CVČ Topspin SNV 2:16 </w:t>
      </w:r>
      <w:r>
        <w:rPr>
          <w:rFonts w:cs="Times New Roman" w:ascii="Times New Roman" w:hAnsi="Times New Roman"/>
          <w:sz w:val="24"/>
          <w:szCs w:val="24"/>
        </w:rPr>
        <w:t xml:space="preserve">( Lonský  a S. Števčík po 1 – Giľák a Holotňák po 4,5; Bendík a Zeman po 3,5 ), </w:t>
      </w:r>
      <w:r>
        <w:rPr>
          <w:rFonts w:cs="Times New Roman" w:ascii="Times New Roman" w:hAnsi="Times New Roman"/>
          <w:b/>
          <w:sz w:val="24"/>
          <w:szCs w:val="24"/>
        </w:rPr>
        <w:t xml:space="preserve">MPC SNV C – Mária Huta B 10:8 </w:t>
      </w:r>
      <w:r>
        <w:rPr>
          <w:rFonts w:cs="Times New Roman" w:ascii="Times New Roman" w:hAnsi="Times New Roman"/>
          <w:sz w:val="24"/>
          <w:szCs w:val="24"/>
        </w:rPr>
        <w:t xml:space="preserve"> ( Martini 4; Petko 3; Komara 2; O. Klein 1 – Horváth 3,5; V. Neubeller 2,5; Marcinko 1,5; Segíň 0,5 ), </w:t>
      </w:r>
      <w:r>
        <w:rPr>
          <w:rFonts w:cs="Times New Roman" w:ascii="Times New Roman" w:hAnsi="Times New Roman"/>
          <w:b/>
          <w:sz w:val="24"/>
          <w:szCs w:val="24"/>
        </w:rPr>
        <w:t xml:space="preserve">Krompachy B – BBF SNV C 12:6 </w:t>
      </w:r>
      <w:r>
        <w:rPr>
          <w:rFonts w:cs="Times New Roman" w:ascii="Times New Roman" w:hAnsi="Times New Roman"/>
          <w:sz w:val="24"/>
          <w:szCs w:val="24"/>
        </w:rPr>
        <w:t xml:space="preserve">( Mitrík 4,5; Gmuca 3,5; Garai 2,5; Mirek 1,5 – Jakubek 3; Kačenga 2; A. Sopka 1 ), </w:t>
      </w:r>
      <w:r>
        <w:rPr>
          <w:rFonts w:cs="Times New Roman" w:ascii="Times New Roman" w:hAnsi="Times New Roman"/>
          <w:b/>
          <w:sz w:val="24"/>
          <w:szCs w:val="24"/>
        </w:rPr>
        <w:t xml:space="preserve">Smolník B – Arnutovce C 7:11 </w:t>
      </w:r>
      <w:r>
        <w:rPr>
          <w:rFonts w:cs="Times New Roman" w:ascii="Times New Roman" w:hAnsi="Times New Roman"/>
          <w:sz w:val="24"/>
          <w:szCs w:val="24"/>
        </w:rPr>
        <w:t>( J. Tokarčík st. 4,5; Marián Hudák 2; M. Tokarčík 0,5 – Pagáč 3; Dzurilla a Valigura po 2,5; Šveda 2; Macala 1 ).</w:t>
      </w:r>
    </w:p>
    <w:p>
      <w:pPr>
        <w:pStyle w:val="Odstavecseseznamem"/>
        <w:spacing w:lineRule="auto" w:line="240"/>
        <w:ind w:left="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abuľka po 18. kole:</w:t>
      </w:r>
    </w:p>
    <w:p>
      <w:pPr>
        <w:pStyle w:val="Normal"/>
        <w:spacing w:lineRule="auto" w:line="240" w:before="280" w:after="280"/>
        <w:ind w:left="10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Msonormalcxspmiddle"/>
        <w:spacing w:before="280" w:after="280"/>
        <w:ind w:left="108" w:hanging="0"/>
        <w:contextualSpacing/>
        <w:rPr/>
      </w:pPr>
      <w:r>
        <w:rPr/>
        <w:t xml:space="preserve">  </w:t>
      </w:r>
      <w:r>
        <w:rPr/>
        <w:t>9. MPC SNV C</w:t>
        <w:tab/>
        <w:tab/>
        <w:t>18     9   2   7</w:t>
        <w:tab/>
        <w:tab/>
        <w:t>183:141</w:t>
        <w:tab/>
        <w:tab/>
        <w:t xml:space="preserve">  47</w:t>
      </w:r>
    </w:p>
    <w:p>
      <w:pPr>
        <w:pStyle w:val="Msonormalcxspmiddle"/>
        <w:spacing w:before="280" w:after="280"/>
        <w:ind w:left="108" w:hanging="0"/>
        <w:contextualSpacing/>
        <w:rPr/>
      </w:pPr>
      <w:r>
        <w:rPr/>
        <w:t>10. CVČ Topspin SNV</w:t>
        <w:tab/>
        <w:t>18     9   1   8</w:t>
        <w:tab/>
        <w:tab/>
        <w:t>172:152</w:t>
        <w:tab/>
        <w:tab/>
        <w:t xml:space="preserve">  46</w:t>
      </w:r>
    </w:p>
    <w:p>
      <w:pPr>
        <w:pStyle w:val="Msonormalcxspmiddle"/>
        <w:spacing w:before="280" w:after="280"/>
        <w:ind w:left="108" w:hanging="0"/>
        <w:contextualSpacing/>
        <w:rPr/>
      </w:pPr>
      <w:r>
        <w:rPr/>
        <w:t>11. Krompachy B</w:t>
        <w:tab/>
        <w:tab/>
        <w:t>18     7   0 11</w:t>
        <w:tab/>
        <w:tab/>
        <w:t>132:192</w:t>
        <w:tab/>
        <w:tab/>
        <w:t xml:space="preserve">  39</w:t>
      </w:r>
    </w:p>
    <w:p>
      <w:pPr>
        <w:pStyle w:val="Msonormalcxspmiddle"/>
        <w:spacing w:before="280" w:after="280"/>
        <w:ind w:left="108" w:hanging="0"/>
        <w:contextualSpacing/>
        <w:rPr/>
      </w:pPr>
      <w:r>
        <w:rPr/>
        <w:t>12. Arnutovce C</w:t>
        <w:tab/>
        <w:tab/>
        <w:t>18     6   1 11</w:t>
        <w:tab/>
        <w:tab/>
        <w:t>136:188</w:t>
        <w:tab/>
        <w:tab/>
        <w:t xml:space="preserve">  37</w:t>
      </w:r>
    </w:p>
    <w:p>
      <w:pPr>
        <w:pStyle w:val="Msonormalcxspmiddle"/>
        <w:spacing w:before="280" w:after="280"/>
        <w:ind w:left="108" w:hanging="0"/>
        <w:contextualSpacing/>
        <w:rPr/>
      </w:pPr>
      <w:r>
        <w:rPr/>
        <w:t>13. Mária Huta B</w:t>
        <w:tab/>
        <w:tab/>
        <w:t>18     6   0 12</w:t>
        <w:tab/>
        <w:tab/>
        <w:t>150:174</w:t>
        <w:tab/>
        <w:tab/>
        <w:t xml:space="preserve">  36</w:t>
      </w:r>
    </w:p>
    <w:p>
      <w:pPr>
        <w:pStyle w:val="Msonormalcxspmiddle"/>
        <w:spacing w:before="280" w:after="280"/>
        <w:ind w:left="108" w:hanging="0"/>
        <w:contextualSpacing/>
        <w:rPr/>
      </w:pPr>
      <w:r>
        <w:rPr/>
        <w:t>14. Smolník B</w:t>
        <w:tab/>
        <w:tab/>
        <w:t>18     4   1 13</w:t>
        <w:tab/>
        <w:tab/>
        <w:t xml:space="preserve">144:180 </w:t>
        <w:tab/>
        <w:tab/>
        <w:t xml:space="preserve">  31 </w:t>
      </w:r>
    </w:p>
    <w:p>
      <w:pPr>
        <w:pStyle w:val="Msonormalcxspmiddle"/>
        <w:spacing w:before="280" w:after="280"/>
        <w:ind w:left="108" w:hanging="0"/>
        <w:contextualSpacing/>
        <w:rPr/>
      </w:pPr>
      <w:r>
        <w:rPr/>
        <w:t>15. BBF SNV C</w:t>
        <w:tab/>
        <w:tab/>
        <w:t>18     1   0 17</w:t>
        <w:tab/>
        <w:tab/>
        <w:t xml:space="preserve">  73:251</w:t>
        <w:tab/>
        <w:tab/>
        <w:t xml:space="preserve">  21</w:t>
      </w:r>
    </w:p>
    <w:p>
      <w:pPr>
        <w:pStyle w:val="Msonormalcxspmiddle"/>
        <w:spacing w:before="280" w:after="280"/>
        <w:ind w:left="108" w:hanging="0"/>
        <w:contextualSpacing/>
        <w:rPr/>
      </w:pPr>
      <w:r>
        <w:rPr/>
        <w:t>16. Krompachy C</w:t>
        <w:tab/>
        <w:tab/>
        <w:t>18     0   0 18</w:t>
        <w:tab/>
        <w:tab/>
        <w:t xml:space="preserve">  21:303</w:t>
        <w:tab/>
        <w:tab/>
        <w:t xml:space="preserve">  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7:00Z</dcterms:created>
  <dc:creator>Miro</dc:creator>
  <dc:description/>
  <cp:keywords/>
  <dc:language>en-US</dc:language>
  <cp:lastModifiedBy>Miro</cp:lastModifiedBy>
  <dcterms:modified xsi:type="dcterms:W3CDTF">2002-01-01T04:26:00Z</dcterms:modified>
  <cp:revision>8</cp:revision>
  <dc:subject/>
  <dc:title/>
</cp:coreProperties>
</file>