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. dvojkolo – hrané 22.2.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Kysucké Nové Mesto - ŠKST Humenné   12: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A. Valúch a R. Valúch st. po 3.5, M. Zajac 2, P. Valko a M. Ševec po 1.5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. Serbák a D. Stoják po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K Čadca B - MKST Veľké Kapušany   9: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J. Mudrík a M. Kapusta po 2.5, M. Mariak 2, M. Kubalík 1, 1xWO -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Senkulič 2, Š. Gajdoš 1.5, P. Sačurovský 1, J. Lakatoš 0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Energodata Žilina - ŠKST Ružomberok B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Dusa 2.5, P. Krajčí 2, P. Kucko 1.5, A. Turian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Hodor 2.5, J. Pavolka 2, R. Blcha 1.5, M. Makuch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O Valča - STJ Družba Bardejov   9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Páleník a P. Vaverka po 2.5, M. Karczmarczyk 2, M. Rezetka a M. Gajdoš po 1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. Kostelník 3.5, P. Tušim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K Magnezit Revúca - Geológ Rožňava B   5: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I. Drábik 2, R. Rogos 1, 2xWO - 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Leitner 3.5, S. Král 2.5, M. Letanovský a J. Letanovský po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ŠKST Topspin Margecany   8: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Horváth a Ľ. Voliar po 3, G. Polgári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. Hruška 2.5, J. Feješ a T. Vasiľ po 1.5, P. Roba 0.5)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Kysucké Nové Mesto - MKST Veľké Kapušany   10: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Valúch a P. Valko po 3.5, R. Valúch st. 2.5, M. Ševec 0.5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Senkulič, P. Sačurovský a J. Lakatoš po 1, 1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K Čadca B - ŠKST Humenné   14: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M. Kapusta, M. Mariak a M. Kubalík po 3.5, J. Mudrík 2.5, 1xWO);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Energodata Žilina - STJ Družba Bardejov   10:4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Krajčí a M. Dusa po 3.5, P. Kucko 1.5, A. Turian 0.5, 1xWO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Sawczak 2, L. Kostelník a P. Tušim po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O Valča - ŠKST Ružomberok B   9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M. Karczmarczyk a P. Vaverka po 3.5, P. Páleník 1.5, M. Gajdoš 0.5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Pavolka 2, M. Hodor, R. Blcha a M. Makuch po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K Magnezit Revúca - ŠKST Topspin Margecany   9: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I. Drábik 3.5, M. Plecho a R. Rogos po 2.5, R. Zacher 0.5 -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. Feješ a M. Hruška po 2, P. Roba 1);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Geológ Rožňava B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G. Polgári 2.5, P. Hoffmann 2, Ľ. Voliar 1.5, P. Horváth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. Král 3.5, Ľ. Leitner 2, J. Letanovský 1, M. Letanovský 0.5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. </w:t>
      </w:r>
      <w:r>
        <w:rPr>
          <w:rFonts w:cs="Arial" w:ascii="Arial" w:hAnsi="Arial"/>
          <w:sz w:val="22"/>
          <w:szCs w:val="22"/>
          <w:lang w:val="sk-SK"/>
        </w:rPr>
        <w:t>MŠK Kys. Nové Mesto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13</w:t>
        <w:tab/>
        <w:t>3</w:t>
        <w:tab/>
        <w:t>0</w:t>
        <w:tab/>
        <w:t>150:74</w:t>
        <w:tab/>
        <w:t>5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12</w:t>
        <w:tab/>
        <w:t>4</w:t>
        <w:tab/>
        <w:t>0</w:t>
        <w:tab/>
        <w:t>143:81</w:t>
        <w:tab/>
        <w:t>5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STJ Družba Bardejov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9</w:t>
        <w:tab/>
        <w:t>2</w:t>
        <w:tab/>
        <w:t>5</w:t>
        <w:tab/>
        <w:t>123:101</w:t>
        <w:tab/>
        <w:t>4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4. ŠKST Ružomberok B</w:t>
        <w:tab/>
        <w:t>16</w:t>
        <w:tab/>
        <w:t>7</w:t>
        <w:tab/>
        <w:t>4</w:t>
        <w:tab/>
        <w:t>5</w:t>
        <w:tab/>
        <w:t>116:108</w:t>
        <w:tab/>
        <w:t>4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5. Geológ Rožňava B</w:t>
        <w:tab/>
        <w:t>16</w:t>
        <w:tab/>
        <w:t>7</w:t>
        <w:tab/>
        <w:t>2</w:t>
        <w:tab/>
        <w:t>7</w:t>
        <w:tab/>
        <w:t>109:115</w:t>
        <w:tab/>
        <w:t>39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 Energodata Žilina</w:t>
        <w:tab/>
        <w:t>16</w:t>
        <w:tab/>
        <w:t>6</w:t>
        <w:tab/>
        <w:t>4</w:t>
        <w:tab/>
        <w:t>6</w:t>
        <w:tab/>
        <w:t>112:112</w:t>
        <w:tab/>
        <w:t>3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7. Mladosť Rimavská Sobota</w:t>
        <w:tab/>
        <w:t>16</w:t>
        <w:tab/>
        <w:t>6</w:t>
        <w:tab/>
        <w:t>4</w:t>
        <w:tab/>
        <w:t>6</w:t>
        <w:tab/>
        <w:t>108:116</w:t>
        <w:tab/>
        <w:t>38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 STO Valča</w:t>
        <w:tab/>
        <w:t>16</w:t>
        <w:tab/>
        <w:t>6</w:t>
        <w:tab/>
        <w:t>2</w:t>
        <w:tab/>
        <w:t>8</w:t>
        <w:tab/>
        <w:t>117:107</w:t>
        <w:tab/>
        <w:t>3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9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6</w:t>
        <w:tab/>
        <w:t>1</w:t>
        <w:tab/>
        <w:t>9</w:t>
        <w:tab/>
        <w:t>113:111</w:t>
        <w:tab/>
        <w:t>3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0. STK Magnezit Revúca</w:t>
        <w:tab/>
        <w:t>16</w:t>
        <w:tab/>
        <w:t>4</w:t>
        <w:tab/>
        <w:t>4</w:t>
        <w:tab/>
        <w:t>8</w:t>
        <w:tab/>
        <w:t>105:119</w:t>
        <w:tab/>
        <w:t>3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4</w:t>
        <w:tab/>
        <w:t>1</w:t>
        <w:tab/>
        <w:t>11</w:t>
        <w:tab/>
        <w:t>93:131</w:t>
        <w:tab/>
        <w:t>29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12. ŠKST Humenné</w:t>
        <w:tab/>
        <w:t>16</w:t>
        <w:tab/>
        <w:t>0</w:t>
        <w:tab/>
        <w:t>1</w:t>
        <w:tab/>
        <w:t>15</w:t>
        <w:tab/>
        <w:t>56:168</w:t>
        <w:tab/>
        <w:t>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43:00Z</dcterms:created>
  <dc:creator>zhs</dc:creator>
  <dc:description/>
  <cp:keywords/>
  <dc:language>en-US</dc:language>
  <cp:lastModifiedBy>Doma</cp:lastModifiedBy>
  <cp:lastPrinted>2014-02-20T13:22:00Z</cp:lastPrinted>
  <dcterms:modified xsi:type="dcterms:W3CDTF">2014-02-23T06:13:00Z</dcterms:modified>
  <cp:revision>4</cp:revision>
  <dc:subject/>
  <dc:title>Slovenský stolnotenisový zväz  B R A T I S L A V A</dc:title>
</cp:coreProperties>
</file>