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liga Spiš – 16. kolo z 23.2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ompachy A – Arnutovce B 5:13 </w:t>
      </w:r>
      <w:r>
        <w:rPr>
          <w:rFonts w:cs="Times New Roman" w:ascii="Times New Roman" w:hAnsi="Times New Roman"/>
          <w:sz w:val="24"/>
          <w:szCs w:val="24"/>
        </w:rPr>
        <w:t xml:space="preserve">( Cuker 2,5; Wenzel 1,5; M. Neubeller 1 – M. Farkašovský a Medery po 4; Bartoš 3,5; Čabanik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Letanovce B – MPC SNV B 12:6 </w:t>
      </w:r>
      <w:r>
        <w:rPr>
          <w:rFonts w:cs="Times New Roman" w:ascii="Times New Roman" w:hAnsi="Times New Roman"/>
          <w:sz w:val="24"/>
          <w:szCs w:val="24"/>
        </w:rPr>
        <w:t xml:space="preserve">( Pav. Gabriš a Urban po 3,5; P. Biskup st. a Uhrin po 2,5 – V. Klein a Martini po 3 ), </w:t>
      </w:r>
      <w:r>
        <w:rPr>
          <w:rFonts w:cs="Times New Roman" w:ascii="Times New Roman" w:hAnsi="Times New Roman"/>
          <w:b/>
          <w:sz w:val="24"/>
          <w:szCs w:val="24"/>
        </w:rPr>
        <w:t xml:space="preserve">Mlynky B – Jamník A 10:8 </w:t>
      </w:r>
      <w:r>
        <w:rPr>
          <w:rFonts w:cs="Times New Roman" w:ascii="Times New Roman" w:hAnsi="Times New Roman"/>
          <w:sz w:val="24"/>
          <w:szCs w:val="24"/>
        </w:rPr>
        <w:t xml:space="preserve">( Balla a Petruška po 3; Dobranský 2 – Kochan 2,5; Böhm 2; A. Horváth 0,5, 5xWO ), </w:t>
      </w:r>
      <w:r>
        <w:rPr>
          <w:rFonts w:cs="Times New Roman" w:ascii="Times New Roman" w:hAnsi="Times New Roman"/>
          <w:b/>
          <w:sz w:val="24"/>
          <w:szCs w:val="24"/>
        </w:rPr>
        <w:t xml:space="preserve">Lieskovany – CVČ Raketa SNV 14:4 </w:t>
      </w:r>
      <w:r>
        <w:rPr>
          <w:rFonts w:cs="Times New Roman" w:ascii="Times New Roman" w:hAnsi="Times New Roman"/>
          <w:sz w:val="24"/>
          <w:szCs w:val="24"/>
        </w:rPr>
        <w:t xml:space="preserve">( Puchala a Živčák po 4,5; Krotký 3,5; Staňa 1,5 – M. Buza ml. 2; Brziak a O. Buza po 1 ), </w:t>
      </w:r>
      <w:r>
        <w:rPr>
          <w:rFonts w:cs="Times New Roman" w:ascii="Times New Roman" w:hAnsi="Times New Roman"/>
          <w:b/>
          <w:sz w:val="24"/>
          <w:szCs w:val="24"/>
        </w:rPr>
        <w:t xml:space="preserve">Jamník B – Harichovce A 6:12 </w:t>
      </w:r>
      <w:r>
        <w:rPr>
          <w:rFonts w:cs="Times New Roman" w:ascii="Times New Roman" w:hAnsi="Times New Roman"/>
          <w:sz w:val="24"/>
          <w:szCs w:val="24"/>
        </w:rPr>
        <w:t xml:space="preserve">( Mir. Grzyb a Sedlačko po 2; Mar. Grzyb ml. a Mar. Grzyb st. po 1 – Ľ. Hrušovský a L. Lizanec po 4,5; J. Lizanec 2,5; Rerko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Hrišovce – Sp. Vlachy B 13:5 </w:t>
      </w:r>
      <w:r>
        <w:rPr>
          <w:rFonts w:cs="Times New Roman" w:ascii="Times New Roman" w:hAnsi="Times New Roman"/>
          <w:sz w:val="24"/>
          <w:szCs w:val="24"/>
        </w:rPr>
        <w:t>( P. Dzurov a Ondáš po 4,5; M. Jánošík a Kyseľ po 1,5, 1xWO – Chovanec a Lesňák po 2; Koperdan 1 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po 16. kole: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Lieskovany</w:t>
        <w:tab/>
        <w:tab/>
        <w:t>16     15    0    1</w:t>
        <w:tab/>
        <w:tab/>
        <w:t>202:  86</w:t>
        <w:tab/>
        <w:tab/>
        <w:t xml:space="preserve">  61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Harichovce A</w:t>
        <w:tab/>
        <w:tab/>
        <w:t>16     12    1    3</w:t>
        <w:tab/>
        <w:tab/>
        <w:t>171:117</w:t>
        <w:tab/>
        <w:tab/>
        <w:t xml:space="preserve">  53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Letanovce B      </w:t>
        <w:tab/>
        <w:tab/>
        <w:t>16     10    2    4</w:t>
        <w:tab/>
        <w:tab/>
        <w:t>163:125</w:t>
        <w:tab/>
        <w:tab/>
        <w:t xml:space="preserve">  48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Sp. Vlachy B</w:t>
        <w:tab/>
        <w:tab/>
        <w:t>16     10    1    5</w:t>
        <w:tab/>
        <w:tab/>
        <w:t>159:129</w:t>
        <w:tab/>
        <w:tab/>
        <w:t xml:space="preserve">  47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Arnutovce B </w:t>
        <w:tab/>
        <w:tab/>
        <w:t>16       8    1    7</w:t>
        <w:tab/>
        <w:tab/>
        <w:t>154:134</w:t>
        <w:tab/>
        <w:tab/>
        <w:t xml:space="preserve">  41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Jamník A</w:t>
        <w:tab/>
        <w:tab/>
        <w:tab/>
        <w:t>16       8    0    8</w:t>
        <w:tab/>
        <w:tab/>
        <w:t>164:124</w:t>
        <w:tab/>
        <w:tab/>
        <w:t xml:space="preserve">  40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Hrišovce</w:t>
        <w:tab/>
        <w:tab/>
        <w:tab/>
        <w:t>16       7    0    9</w:t>
        <w:tab/>
        <w:tab/>
        <w:t>114:174</w:t>
        <w:tab/>
        <w:tab/>
        <w:t xml:space="preserve">  37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Krompachy A</w:t>
        <w:tab/>
        <w:tab/>
        <w:t>16       5    2    9</w:t>
        <w:tab/>
        <w:tab/>
        <w:t>138:150</w:t>
        <w:tab/>
        <w:tab/>
        <w:t xml:space="preserve">  33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CVČ Raketa</w:t>
        <w:tab/>
        <w:tab/>
        <w:t>16       5    1  10</w:t>
        <w:tab/>
        <w:tab/>
        <w:t>123:165</w:t>
        <w:tab/>
        <w:tab/>
        <w:t xml:space="preserve">  32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PC SNV B</w:t>
        <w:tab/>
        <w:tab/>
        <w:t>16       5    1  10</w:t>
        <w:tab/>
        <w:tab/>
        <w:t>119:169</w:t>
        <w:tab/>
        <w:tab/>
        <w:t xml:space="preserve">  32</w:t>
      </w:r>
    </w:p>
    <w:p>
      <w:pPr>
        <w:pStyle w:val="Odstavecseseznamem"/>
        <w:spacing w:lineRule="auto" w:line="24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>11. Mlynky B</w:t>
        <w:tab/>
        <w:tab/>
        <w:t>16       3    2  11</w:t>
        <w:tab/>
        <w:tab/>
        <w:t>120:168</w:t>
        <w:tab/>
        <w:tab/>
        <w:t xml:space="preserve">  27 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mník B</w:t>
        <w:tab/>
        <w:tab/>
        <w:tab/>
        <w:t>16       2    1  13</w:t>
        <w:tab/>
        <w:tab/>
        <w:t>101:187</w:t>
        <w:tab/>
        <w:tab/>
        <w:t xml:space="preserve">  23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liga Spiš – 16. kolo z 23.2.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1 -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anovce C – Vojkovce 3:15 </w:t>
      </w:r>
      <w:r>
        <w:rPr>
          <w:rFonts w:cs="Times New Roman" w:ascii="Times New Roman" w:hAnsi="Times New Roman"/>
          <w:sz w:val="24"/>
          <w:szCs w:val="24"/>
        </w:rPr>
        <w:t xml:space="preserve">( P. Biskup st. 2,5; M. Gabriš 0,5 – Čmeľ a L. Ledecký po 4,5; Ižo a R. Ledecký po 3 ), </w:t>
      </w:r>
      <w:r>
        <w:rPr>
          <w:rFonts w:cs="Times New Roman" w:ascii="Times New Roman" w:hAnsi="Times New Roman"/>
          <w:b/>
          <w:sz w:val="24"/>
          <w:szCs w:val="24"/>
        </w:rPr>
        <w:t>Betlanovce – BBF SNV B 10:8</w:t>
      </w:r>
      <w:r>
        <w:rPr>
          <w:rFonts w:cs="Times New Roman" w:ascii="Times New Roman" w:hAnsi="Times New Roman"/>
          <w:sz w:val="24"/>
          <w:szCs w:val="24"/>
        </w:rPr>
        <w:t xml:space="preserve"> ( Hodák a Jaroš 4,5; Smik 1 – Zahuranec 2,5; A. Barč a Kozák po 2; Repaský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ec – Sp. Vlachy C 6:12 </w:t>
      </w:r>
      <w:r>
        <w:rPr>
          <w:rFonts w:cs="Times New Roman" w:ascii="Times New Roman" w:hAnsi="Times New Roman"/>
          <w:sz w:val="24"/>
          <w:szCs w:val="24"/>
        </w:rPr>
        <w:t xml:space="preserve">( M. Mlynarčík 3; D. Hockicko 2; M. Hockicko 1 – R. Hric 3,5; S. Hric a A. Sokolská po 2,5; Chovanec 2; A. Koperdan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Jamník C – Harichovce B 7:11 </w:t>
      </w:r>
      <w:r>
        <w:rPr>
          <w:rFonts w:cs="Times New Roman" w:ascii="Times New Roman" w:hAnsi="Times New Roman"/>
          <w:sz w:val="24"/>
          <w:szCs w:val="24"/>
        </w:rPr>
        <w:t>( Mar. Grzyb st. 3,5; Farkašovský 2; Čuj 1,5 – Glovičko 4; Dobranský a Kováč po 2,5; J. Lizanec 2 )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uľka po 16. kole: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Vojkovce</w:t>
        <w:tab/>
        <w:tab/>
        <w:tab/>
        <w:t>16   16   0   0</w:t>
        <w:tab/>
        <w:tab/>
        <w:t>207:  81</w:t>
        <w:tab/>
        <w:tab/>
        <w:t xml:space="preserve">  64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Sp. Vlachy C</w:t>
        <w:tab/>
        <w:tab/>
        <w:t>16   14   1   1</w:t>
        <w:tab/>
        <w:tab/>
        <w:t>198:  90</w:t>
        <w:tab/>
        <w:tab/>
        <w:t xml:space="preserve">  59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BBF SNV B</w:t>
        <w:tab/>
        <w:tab/>
        <w:t>16   13   1   2</w:t>
        <w:tab/>
        <w:tab/>
        <w:t>226:  62</w:t>
        <w:tab/>
        <w:tab/>
        <w:t xml:space="preserve">  5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Harichovce B</w:t>
        <w:tab/>
        <w:tab/>
        <w:t>16   11   0   5</w:t>
        <w:tab/>
        <w:tab/>
        <w:t>180:108</w:t>
        <w:tab/>
        <w:tab/>
        <w:t xml:space="preserve">  49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Jamník C</w:t>
        <w:tab/>
        <w:tab/>
        <w:tab/>
        <w:t>16   10   0   6</w:t>
        <w:tab/>
        <w:tab/>
        <w:t>164:124</w:t>
        <w:tab/>
        <w:tab/>
        <w:t xml:space="preserve">  4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Betlanovce  </w:t>
        <w:tab/>
        <w:tab/>
        <w:t>16     9   1   6</w:t>
        <w:tab/>
        <w:tab/>
        <w:t>158:130</w:t>
        <w:tab/>
        <w:tab/>
        <w:t xml:space="preserve">  44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Studenec</w:t>
        <w:tab/>
        <w:tab/>
        <w:tab/>
        <w:t>16     9   0   7</w:t>
        <w:tab/>
        <w:tab/>
        <w:t>149:139</w:t>
        <w:tab/>
        <w:tab/>
        <w:t xml:space="preserve">  43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Letanovce C</w:t>
        <w:tab/>
        <w:tab/>
        <w:t>16     7   2   7</w:t>
        <w:tab/>
        <w:tab/>
        <w:t>155:133</w:t>
        <w:tab/>
        <w:tab/>
        <w:t xml:space="preserve">  39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9 –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ompachy C – MPC SNV C 1:17 </w:t>
      </w:r>
      <w:r>
        <w:rPr>
          <w:rFonts w:cs="Times New Roman" w:ascii="Times New Roman" w:hAnsi="Times New Roman"/>
          <w:sz w:val="24"/>
          <w:szCs w:val="24"/>
        </w:rPr>
        <w:t xml:space="preserve">( Galušková a Števčík po 0,5 – Mrosko a Suranovský po 4,5; Fabišík a O. Klein po 4 ), </w:t>
      </w:r>
      <w:r>
        <w:rPr>
          <w:rFonts w:cs="Times New Roman" w:ascii="Times New Roman" w:hAnsi="Times New Roman"/>
          <w:b/>
          <w:sz w:val="24"/>
          <w:szCs w:val="24"/>
        </w:rPr>
        <w:t xml:space="preserve">CVČ Topspin SNV – BBF SNV C 17:1 </w:t>
      </w:r>
      <w:r>
        <w:rPr>
          <w:rFonts w:cs="Times New Roman" w:ascii="Times New Roman" w:hAnsi="Times New Roman"/>
          <w:sz w:val="24"/>
          <w:szCs w:val="24"/>
        </w:rPr>
        <w:t xml:space="preserve">( Bendík, Giľák a Hritz po 4,5; Pankevič 3,5 – Mar. Sopka 1 ), </w:t>
      </w:r>
      <w:r>
        <w:rPr>
          <w:rFonts w:cs="Times New Roman" w:ascii="Times New Roman" w:hAnsi="Times New Roman"/>
          <w:b/>
          <w:sz w:val="24"/>
          <w:szCs w:val="24"/>
        </w:rPr>
        <w:t xml:space="preserve">Arnutovce C – Mária Huta B 13:5 </w:t>
      </w:r>
      <w:r>
        <w:rPr>
          <w:rFonts w:cs="Times New Roman" w:ascii="Times New Roman" w:hAnsi="Times New Roman"/>
          <w:sz w:val="24"/>
          <w:szCs w:val="24"/>
        </w:rPr>
        <w:t xml:space="preserve">( Valigura 4,5; Šveda 3,5; Dzurilla a Pagáč po 2,5 – Horváth a V. Neubeller po 2; Marcinko 1 ), </w:t>
      </w:r>
      <w:r>
        <w:rPr>
          <w:rFonts w:cs="Times New Roman" w:ascii="Times New Roman" w:hAnsi="Times New Roman"/>
          <w:b/>
          <w:sz w:val="24"/>
          <w:szCs w:val="24"/>
        </w:rPr>
        <w:t xml:space="preserve">Smolník B – Krompachy B 8:10 </w:t>
      </w:r>
      <w:r>
        <w:rPr>
          <w:rFonts w:cs="Times New Roman" w:ascii="Times New Roman" w:hAnsi="Times New Roman"/>
          <w:sz w:val="24"/>
          <w:szCs w:val="24"/>
        </w:rPr>
        <w:t>( Stanko a J. Tokarčík st. po 3,5; Marián Hudák 1 – Barbušová 4,5; Garaj a Gmuca po 2; Mirek 1,5 ).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po 16. kole: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MPC SNV C</w:t>
        <w:tab/>
        <w:tab/>
        <w:t>16     8   1   7</w:t>
        <w:tab/>
        <w:tab/>
        <w:t>164:124</w:t>
        <w:tab/>
        <w:tab/>
        <w:t xml:space="preserve">  41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VČ Topspin SNV</w:t>
        <w:tab/>
        <w:t>16     8   0   8</w:t>
        <w:tab/>
        <w:tab/>
        <w:t>147:141</w:t>
        <w:tab/>
        <w:tab/>
        <w:t xml:space="preserve">  40</w:t>
      </w:r>
    </w:p>
    <w:p>
      <w:pPr>
        <w:pStyle w:val="Odstavecseseznamem"/>
        <w:spacing w:lineRule="auto" w:line="24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11. Arnutovce C</w:t>
        <w:tab/>
        <w:tab/>
        <w:t>16     5   1 10</w:t>
        <w:tab/>
        <w:tab/>
        <w:t>117:171</w:t>
        <w:tab/>
        <w:tab/>
        <w:t xml:space="preserve">  32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ária Huta B</w:t>
        <w:tab/>
        <w:tab/>
        <w:t>16     5   0 11</w:t>
        <w:tab/>
        <w:tab/>
        <w:t>126:162</w:t>
        <w:tab/>
        <w:tab/>
        <w:t xml:space="preserve">  31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rompachy B</w:t>
        <w:tab/>
        <w:tab/>
        <w:t>16     5   0 11</w:t>
        <w:tab/>
        <w:tab/>
        <w:t>110:178</w:t>
        <w:tab/>
        <w:tab/>
        <w:t xml:space="preserve">  31</w:t>
      </w:r>
    </w:p>
    <w:p>
      <w:pPr>
        <w:pStyle w:val="Odstavecseseznamem"/>
        <w:spacing w:lineRule="auto" w:line="240"/>
        <w:ind w:left="108" w:hanging="0"/>
        <w:rPr/>
      </w:pPr>
      <w:r>
        <w:rPr>
          <w:rFonts w:cs="Times New Roman" w:ascii="Times New Roman" w:hAnsi="Times New Roman"/>
          <w:sz w:val="24"/>
          <w:szCs w:val="24"/>
        </w:rPr>
        <w:t>14. Smolník B</w:t>
        <w:tab/>
        <w:tab/>
        <w:t>16     3   1 12</w:t>
        <w:tab/>
        <w:tab/>
        <w:t xml:space="preserve">121:167 </w:t>
        <w:tab/>
        <w:tab/>
        <w:t xml:space="preserve">  26 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BF SNV C</w:t>
        <w:tab/>
        <w:tab/>
        <w:t>16     1   0 15</w:t>
        <w:tab/>
        <w:tab/>
        <w:t xml:space="preserve">  65:223</w:t>
        <w:tab/>
        <w:tab/>
        <w:t xml:space="preserve">  19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rompachy C</w:t>
        <w:tab/>
        <w:tab/>
        <w:t>16     0   0 16</w:t>
        <w:tab/>
        <w:tab/>
        <w:t xml:space="preserve">  17:271</w:t>
        <w:tab/>
        <w:tab/>
        <w:t xml:space="preserve">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Miro</dc:creator>
  <dc:description/>
  <cp:keywords/>
  <dc:language>en-US</dc:language>
  <cp:lastModifiedBy>Miro</cp:lastModifiedBy>
  <dcterms:modified xsi:type="dcterms:W3CDTF">2002-01-01T00:25:00Z</dcterms:modified>
  <cp:revision>6</cp:revision>
  <dc:subject/>
  <dc:title/>
</cp:coreProperties>
</file>