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ga Spiš – 15. kolo zo 16.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. Vlachy B - Krompachy A 9:9 </w:t>
      </w:r>
      <w:r>
        <w:rPr>
          <w:rFonts w:cs="Times New Roman" w:ascii="Times New Roman" w:hAnsi="Times New Roman"/>
          <w:sz w:val="24"/>
          <w:szCs w:val="24"/>
        </w:rPr>
        <w:t xml:space="preserve">( S. Hric 4,5; Lesňák 3; M. Hric 1; A. Sokolská 0,5 – M. Neubeller 3; Cuker 2,5; Wenzel 1,5; Medvec a Palenčár po 1 ), </w:t>
      </w:r>
      <w:r>
        <w:rPr>
          <w:rFonts w:cs="Times New Roman" w:ascii="Times New Roman" w:hAnsi="Times New Roman"/>
          <w:b/>
          <w:sz w:val="24"/>
          <w:szCs w:val="24"/>
        </w:rPr>
        <w:t xml:space="preserve">Harichovce A – Hrišovce 14:4 </w:t>
      </w:r>
      <w:r>
        <w:rPr>
          <w:rFonts w:cs="Times New Roman" w:ascii="Times New Roman" w:hAnsi="Times New Roman"/>
          <w:sz w:val="24"/>
          <w:szCs w:val="24"/>
        </w:rPr>
        <w:t xml:space="preserve">( Ľ. Hrušovský 4,5; J. Lizanec 3,5; Glovičko a Rerko po 3 – Ondáš a Kyseľ po 1,5; Ferenc 1 ), </w:t>
      </w:r>
      <w:r>
        <w:rPr>
          <w:rFonts w:cs="Times New Roman" w:ascii="Times New Roman" w:hAnsi="Times New Roman"/>
          <w:b/>
          <w:sz w:val="24"/>
          <w:szCs w:val="24"/>
        </w:rPr>
        <w:t>CVČ Raketa SNV – Jamník B 9:9</w:t>
      </w:r>
      <w:r>
        <w:rPr>
          <w:rFonts w:cs="Times New Roman" w:ascii="Times New Roman" w:hAnsi="Times New Roman"/>
          <w:sz w:val="24"/>
          <w:szCs w:val="24"/>
        </w:rPr>
        <w:t xml:space="preserve"> ( M. Buza ml. 4,5; Brziak 2; O. Buza 1,5; Zrost 1 – Mar. Grzyb ml. a Sedlačko po 2,5; Mar. Grzyb st. a Mir. Grzyb po 2 ), </w:t>
      </w:r>
      <w:r>
        <w:rPr>
          <w:rFonts w:cs="Times New Roman" w:ascii="Times New Roman" w:hAnsi="Times New Roman"/>
          <w:b/>
          <w:sz w:val="24"/>
          <w:szCs w:val="24"/>
        </w:rPr>
        <w:t xml:space="preserve">Jamník A – Lieskovany 6:12 </w:t>
      </w:r>
      <w:r>
        <w:rPr>
          <w:rFonts w:cs="Times New Roman" w:ascii="Times New Roman" w:hAnsi="Times New Roman"/>
          <w:sz w:val="24"/>
          <w:szCs w:val="24"/>
        </w:rPr>
        <w:t xml:space="preserve">( Balla a Holotňák po 2; Dobranský a Petruška po 1 – Živčák 4,5; Krotký a Puchala po 3,5; Staňa 0,5  ), </w:t>
      </w:r>
      <w:r>
        <w:rPr>
          <w:rFonts w:cs="Times New Roman" w:ascii="Times New Roman" w:hAnsi="Times New Roman"/>
          <w:b/>
          <w:sz w:val="24"/>
          <w:szCs w:val="24"/>
        </w:rPr>
        <w:t xml:space="preserve">MPC SNV B – Mlynky B 10:8 </w:t>
      </w:r>
      <w:r>
        <w:rPr>
          <w:rFonts w:cs="Times New Roman" w:ascii="Times New Roman" w:hAnsi="Times New Roman"/>
          <w:sz w:val="24"/>
          <w:szCs w:val="24"/>
        </w:rPr>
        <w:t xml:space="preserve">( V. Klein 4; Komara, Martini a M. Vronč po 2 – Kochan 3,5; Böhm 2,5; Palacková 1; Horváth a Revaj po 0,5  ), </w:t>
      </w:r>
      <w:r>
        <w:rPr>
          <w:rFonts w:cs="Times New Roman" w:ascii="Times New Roman" w:hAnsi="Times New Roman"/>
          <w:b/>
          <w:sz w:val="24"/>
          <w:szCs w:val="24"/>
        </w:rPr>
        <w:t xml:space="preserve">Arnutovce B – Letanovce B 8:10 </w:t>
      </w:r>
      <w:r>
        <w:rPr>
          <w:rFonts w:cs="Times New Roman" w:ascii="Times New Roman" w:hAnsi="Times New Roman"/>
          <w:sz w:val="24"/>
          <w:szCs w:val="24"/>
        </w:rPr>
        <w:t>( Čabanik 3; Bartoš 2,5; M. Farkašovský 2; Dzurilla 0,5 – P. Biskup st. 4,5; P. Biskup ml. 3,5; Pav. Gabriš a Urban po 1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5. kole: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Lieskovany</w:t>
        <w:tab/>
        <w:tab/>
        <w:t>15     14    0    1</w:t>
        <w:tab/>
        <w:tab/>
        <w:t>188:  82</w:t>
        <w:tab/>
        <w:tab/>
        <w:t xml:space="preserve">  5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Harichovce A</w:t>
        <w:tab/>
        <w:tab/>
        <w:t>15     11    1    3</w:t>
        <w:tab/>
        <w:tab/>
        <w:t>159:111</w:t>
        <w:tab/>
        <w:tab/>
        <w:t xml:space="preserve">  49</w:t>
      </w:r>
    </w:p>
    <w:p>
      <w:pPr>
        <w:pStyle w:val="Odstavecseseznamem"/>
        <w:spacing w:lineRule="auto" w:line="240"/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p. Vlachy B</w:t>
        <w:tab/>
        <w:tab/>
        <w:t>15     10    1    4</w:t>
        <w:tab/>
        <w:tab/>
        <w:t>154:116</w:t>
        <w:tab/>
        <w:tab/>
        <w:t xml:space="preserve">  46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Letanovce B      </w:t>
        <w:tab/>
        <w:tab/>
        <w:t>15       9    2    4</w:t>
        <w:tab/>
        <w:tab/>
        <w:t>151:119</w:t>
        <w:tab/>
        <w:tab/>
        <w:t xml:space="preserve">  44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A</w:t>
        <w:tab/>
        <w:tab/>
        <w:tab/>
        <w:t>15       8    0    7</w:t>
        <w:tab/>
        <w:tab/>
        <w:t>156:114</w:t>
        <w:tab/>
        <w:tab/>
        <w:t xml:space="preserve">  39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Arnutovce B </w:t>
        <w:tab/>
        <w:tab/>
        <w:t>15       7    1    7</w:t>
        <w:tab/>
        <w:tab/>
        <w:t>141:129</w:t>
        <w:tab/>
        <w:tab/>
        <w:t xml:space="preserve">  37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Hrišovce</w:t>
        <w:tab/>
        <w:tab/>
        <w:tab/>
        <w:t>15       6    0    9</w:t>
        <w:tab/>
        <w:tab/>
        <w:t>101:169</w:t>
        <w:tab/>
        <w:tab/>
        <w:t xml:space="preserve">  33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Krompachy A</w:t>
        <w:tab/>
        <w:tab/>
        <w:t>15       5    2    8</w:t>
        <w:tab/>
        <w:tab/>
        <w:t>133:137</w:t>
        <w:tab/>
        <w:tab/>
        <w:t xml:space="preserve">  3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CVČ Raketa</w:t>
        <w:tab/>
        <w:tab/>
        <w:t>15       5    1    9</w:t>
        <w:tab/>
        <w:tab/>
        <w:t>119:151</w:t>
        <w:tab/>
        <w:tab/>
        <w:t xml:space="preserve">  3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MPC SNV B</w:t>
        <w:tab/>
        <w:tab/>
        <w:t>15       5    1    9</w:t>
        <w:tab/>
        <w:tab/>
        <w:t>113:157</w:t>
        <w:tab/>
        <w:tab/>
        <w:t xml:space="preserve">  31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lynky B</w:t>
        <w:tab/>
        <w:tab/>
        <w:t>15       2    2  11</w:t>
        <w:tab/>
        <w:tab/>
        <w:t>110:160</w:t>
        <w:tab/>
        <w:tab/>
        <w:t xml:space="preserve">  23 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Jamník B</w:t>
        <w:tab/>
        <w:tab/>
        <w:tab/>
        <w:t>15       2    1  12</w:t>
        <w:tab/>
        <w:tab/>
        <w:t xml:space="preserve">  95:175</w:t>
        <w:tab/>
        <w:tab/>
        <w:t xml:space="preserve">  22</w:t>
      </w:r>
    </w:p>
    <w:p>
      <w:pPr>
        <w:pStyle w:val="Odstavecseseznamem"/>
        <w:spacing w:lineRule="auto" w:line="240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1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liga Spiš – 15. kolo zo 16.2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ompachy B - CVČ Topspin SNV 5:13 </w:t>
      </w:r>
      <w:r>
        <w:rPr>
          <w:rFonts w:cs="Times New Roman" w:ascii="Times New Roman" w:hAnsi="Times New Roman"/>
          <w:sz w:val="24"/>
          <w:szCs w:val="24"/>
        </w:rPr>
        <w:t xml:space="preserve">( Gmuca 2,5; Mitrík 1,5; Mirek 1 – Bendík a Giľák po 4,5; Hritz 3; Zeman 1 ), </w:t>
      </w:r>
      <w:r>
        <w:rPr>
          <w:rFonts w:cs="Times New Roman" w:ascii="Times New Roman" w:hAnsi="Times New Roman"/>
          <w:b/>
          <w:sz w:val="24"/>
          <w:szCs w:val="24"/>
        </w:rPr>
        <w:t>Smolník B – Jamník C 6:12</w:t>
      </w:r>
      <w:r>
        <w:rPr>
          <w:rFonts w:cs="Times New Roman" w:ascii="Times New Roman" w:hAnsi="Times New Roman"/>
          <w:sz w:val="24"/>
          <w:szCs w:val="24"/>
        </w:rPr>
        <w:t xml:space="preserve"> ( J. Tokarčík st. 3,5; M. Tokarčík 1,5; Marián Hudák 1 – Mar. Grzyb st. 4,5; Čuj 3,5; Farkašovský 3; R. Repko st. 1 ), </w:t>
      </w:r>
      <w:r>
        <w:rPr>
          <w:rFonts w:cs="Times New Roman" w:ascii="Times New Roman" w:hAnsi="Times New Roman"/>
          <w:b/>
          <w:sz w:val="24"/>
          <w:szCs w:val="24"/>
        </w:rPr>
        <w:t xml:space="preserve">Betlanovce – MPC SNV C 10:8 </w:t>
      </w:r>
      <w:r>
        <w:rPr>
          <w:rFonts w:cs="Times New Roman" w:ascii="Times New Roman" w:hAnsi="Times New Roman"/>
          <w:sz w:val="24"/>
          <w:szCs w:val="24"/>
        </w:rPr>
        <w:t xml:space="preserve">( Hodák 4,5; Jaroš 3; Špalda 2,5 – Martini 3; Komara 2; Suranovský 1,5; O. Klein 1; Mrosko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Vojkovce – Letanovce C 10:8 </w:t>
      </w:r>
      <w:r>
        <w:rPr>
          <w:rFonts w:cs="Times New Roman" w:ascii="Times New Roman" w:hAnsi="Times New Roman"/>
          <w:sz w:val="24"/>
          <w:szCs w:val="24"/>
        </w:rPr>
        <w:t xml:space="preserve">( Čmeľ a L. Ledecký po 4,5; Ižo 1 – Pavlanský a Škovira po 2; P. Biskup st. a M. Gabriš po 1,5; T. Biskup 1 ), </w:t>
      </w:r>
      <w:r>
        <w:rPr>
          <w:rFonts w:cs="Times New Roman" w:ascii="Times New Roman" w:hAnsi="Times New Roman"/>
          <w:b/>
          <w:sz w:val="24"/>
          <w:szCs w:val="24"/>
        </w:rPr>
        <w:t xml:space="preserve">Mária Huta B – Harichovce B 10:8 </w:t>
      </w:r>
      <w:r>
        <w:rPr>
          <w:rFonts w:cs="Times New Roman" w:ascii="Times New Roman" w:hAnsi="Times New Roman"/>
          <w:sz w:val="24"/>
          <w:szCs w:val="24"/>
        </w:rPr>
        <w:t xml:space="preserve">( J. Horváth a V. Neubeller po 3; Marcinko a Pohly po 2 – J. Lizanec 4,5; Dobranský a Dobšinský po 1,5; Kováč 0,5 ), </w:t>
      </w:r>
      <w:r>
        <w:rPr>
          <w:rFonts w:cs="Times New Roman" w:ascii="Times New Roman" w:hAnsi="Times New Roman"/>
          <w:b/>
          <w:sz w:val="24"/>
          <w:szCs w:val="24"/>
        </w:rPr>
        <w:t xml:space="preserve">Krompachy C – BBF SNV B 0:18 </w:t>
      </w:r>
      <w:r>
        <w:rPr>
          <w:rFonts w:cs="Times New Roman" w:ascii="Times New Roman" w:hAnsi="Times New Roman"/>
          <w:sz w:val="24"/>
          <w:szCs w:val="24"/>
        </w:rPr>
        <w:t xml:space="preserve">( A. Barč, Čurillová, Kozák a Zahuranec po 4,5 ), </w:t>
      </w:r>
      <w:r>
        <w:rPr>
          <w:rFonts w:cs="Times New Roman" w:ascii="Times New Roman" w:hAnsi="Times New Roman"/>
          <w:b/>
          <w:sz w:val="24"/>
          <w:szCs w:val="24"/>
        </w:rPr>
        <w:t xml:space="preserve">Arnutovce C – BBF SNV C 10:8 </w:t>
      </w:r>
      <w:r>
        <w:rPr>
          <w:rFonts w:cs="Times New Roman" w:ascii="Times New Roman" w:hAnsi="Times New Roman"/>
          <w:sz w:val="24"/>
          <w:szCs w:val="24"/>
        </w:rPr>
        <w:t xml:space="preserve">( Dzurilla a Pagáč po 4; Macala a Šveda po 1 – Jakubek a Mar. Sopka po 2,5; Kačenga a A. Sopka po 1,5 ), </w:t>
      </w:r>
      <w:r>
        <w:rPr>
          <w:rFonts w:cs="Times New Roman" w:ascii="Times New Roman" w:hAnsi="Times New Roman"/>
          <w:b/>
          <w:sz w:val="24"/>
          <w:szCs w:val="24"/>
        </w:rPr>
        <w:t xml:space="preserve">Sp. Vlachy C – Studenec 12:6 </w:t>
      </w:r>
      <w:r>
        <w:rPr>
          <w:rFonts w:cs="Times New Roman" w:ascii="Times New Roman" w:hAnsi="Times New Roman"/>
          <w:sz w:val="24"/>
          <w:szCs w:val="24"/>
        </w:rPr>
        <w:t xml:space="preserve">(  R. Hric 4,5; S. Hric a Chovanec po 2,5; A. Sokolská 1,5; Kamenický 1 – D. Hockicko 3; M. Mlynarčík 2; Š. Sakmár 1  )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ľka po 15. kole: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Vojkovce</w:t>
        <w:tab/>
        <w:tab/>
        <w:tab/>
        <w:t>15   15   0   0</w:t>
        <w:tab/>
        <w:tab/>
        <w:t>192:  78</w:t>
        <w:tab/>
        <w:tab/>
        <w:t xml:space="preserve">  60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BBF SNV B</w:t>
        <w:tab/>
        <w:tab/>
        <w:t>15   13   1   1</w:t>
        <w:tab/>
        <w:tab/>
        <w:t>218:  52</w:t>
        <w:tab/>
        <w:tab/>
        <w:t xml:space="preserve">  55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Sp. Vlachy C</w:t>
        <w:tab/>
        <w:tab/>
        <w:t>15   13   1   1</w:t>
        <w:tab/>
        <w:tab/>
        <w:t>186:  84</w:t>
        <w:tab/>
        <w:tab/>
        <w:t xml:space="preserve">  55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Harichovce B</w:t>
        <w:tab/>
        <w:tab/>
        <w:t>15   10   0   5</w:t>
        <w:tab/>
        <w:tab/>
        <w:t>169:101</w:t>
        <w:tab/>
        <w:tab/>
        <w:t xml:space="preserve">  45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Jamník C</w:t>
        <w:tab/>
        <w:tab/>
        <w:tab/>
        <w:t>15   10   0   5</w:t>
        <w:tab/>
        <w:tab/>
        <w:t>157:113</w:t>
        <w:tab/>
        <w:tab/>
        <w:t xml:space="preserve">  45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Studenec</w:t>
        <w:tab/>
        <w:tab/>
        <w:tab/>
        <w:t>15     9   0   6</w:t>
        <w:tab/>
        <w:tab/>
        <w:t>143:127</w:t>
        <w:tab/>
        <w:tab/>
        <w:t xml:space="preserve">  42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Betlanovce  </w:t>
        <w:tab/>
        <w:tab/>
        <w:t>15     8   1   6</w:t>
        <w:tab/>
        <w:tab/>
        <w:t>148:122</w:t>
        <w:tab/>
        <w:tab/>
        <w:t xml:space="preserve">  40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8. Letanovce C</w:t>
        <w:tab/>
        <w:tab/>
        <w:t>15     7   2   6</w:t>
        <w:tab/>
        <w:tab/>
        <w:t>152:118</w:t>
        <w:tab/>
        <w:tab/>
        <w:t xml:space="preserve">  38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MPC SNV C</w:t>
        <w:tab/>
        <w:tab/>
        <w:t>15     7   1   7</w:t>
        <w:tab/>
        <w:tab/>
        <w:t>147:123</w:t>
        <w:tab/>
        <w:tab/>
        <w:t xml:space="preserve">  37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VČ Topspin SNV</w:t>
        <w:tab/>
        <w:t>15     7   0   8</w:t>
        <w:tab/>
        <w:tab/>
        <w:t>130:140</w:t>
        <w:tab/>
        <w:tab/>
        <w:t xml:space="preserve">  36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Mária Huta B</w:t>
        <w:tab/>
        <w:tab/>
        <w:t>15     5   0 10</w:t>
        <w:tab/>
        <w:tab/>
        <w:t>121:149</w:t>
        <w:tab/>
        <w:tab/>
        <w:t xml:space="preserve">  30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rnutovce C</w:t>
        <w:tab/>
        <w:tab/>
        <w:t>15     4   1 10</w:t>
        <w:tab/>
        <w:tab/>
        <w:t>104:166</w:t>
        <w:tab/>
        <w:tab/>
        <w:t xml:space="preserve">  28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rompachy B</w:t>
        <w:tab/>
        <w:tab/>
        <w:t>15     4   0 11</w:t>
        <w:tab/>
        <w:tab/>
        <w:t>100:170</w:t>
        <w:tab/>
        <w:tab/>
        <w:t xml:space="preserve">  27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molník B</w:t>
        <w:tab/>
        <w:tab/>
        <w:t>15     3   1 11</w:t>
        <w:tab/>
        <w:tab/>
        <w:t xml:space="preserve">113:157 </w:t>
        <w:tab/>
        <w:tab/>
        <w:t xml:space="preserve">  25 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BBF SNV C</w:t>
        <w:tab/>
        <w:tab/>
        <w:t>15     1   0 14</w:t>
        <w:tab/>
        <w:tab/>
        <w:t xml:space="preserve">  64:206</w:t>
        <w:tab/>
        <w:tab/>
        <w:t xml:space="preserve">  18</w:t>
      </w:r>
    </w:p>
    <w:p>
      <w:pPr>
        <w:pStyle w:val="Odstavecseseznamem"/>
        <w:spacing w:lineRule="auto" w:line="24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rompachy C</w:t>
        <w:tab/>
        <w:tab/>
        <w:t>15     0   0 15</w:t>
        <w:tab/>
        <w:tab/>
        <w:t xml:space="preserve">  16:254</w:t>
        <w:tab/>
        <w:tab/>
        <w:t xml:space="preserve"> 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3:00Z</dcterms:created>
  <dc:creator>Miro</dc:creator>
  <dc:description/>
  <cp:keywords/>
  <dc:language>en-US</dc:language>
  <cp:lastModifiedBy>Miro</cp:lastModifiedBy>
  <dcterms:modified xsi:type="dcterms:W3CDTF">2014-02-16T15:27:00Z</dcterms:modified>
  <cp:revision>3</cp:revision>
  <dc:subject/>
  <dc:title/>
</cp:coreProperties>
</file>