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ga Spiš – 14. kolo z 9.2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ompachy A – Letanovce B 15:3 </w:t>
      </w:r>
      <w:r>
        <w:rPr>
          <w:rFonts w:cs="Times New Roman" w:ascii="Times New Roman" w:hAnsi="Times New Roman"/>
          <w:sz w:val="24"/>
          <w:szCs w:val="24"/>
        </w:rPr>
        <w:t xml:space="preserve">( Brugoš 4,5; Cuker 3,5; Wenzel 2,5; Medvec a Neubeller po 2; Wintzler 0,5 – P. Biskup st., Pav. Gabriš a Urban po 1 ), </w:t>
      </w:r>
      <w:r>
        <w:rPr>
          <w:rFonts w:cs="Times New Roman" w:ascii="Times New Roman" w:hAnsi="Times New Roman"/>
          <w:b/>
          <w:sz w:val="24"/>
          <w:szCs w:val="24"/>
        </w:rPr>
        <w:t xml:space="preserve">Mlynky B – Arnutovce B 9:9 </w:t>
      </w:r>
      <w:r>
        <w:rPr>
          <w:rFonts w:cs="Times New Roman" w:ascii="Times New Roman" w:hAnsi="Times New Roman"/>
          <w:sz w:val="24"/>
          <w:szCs w:val="24"/>
        </w:rPr>
        <w:t xml:space="preserve">( Böhm 4,5; Kochan 3,5; A. Horváth a Revaj po 0,5 – M. Farkašovský 3; Bartoš, Dzurilla a Pagáč po 2), </w:t>
      </w:r>
      <w:r>
        <w:rPr>
          <w:rFonts w:cs="Times New Roman" w:ascii="Times New Roman" w:hAnsi="Times New Roman"/>
          <w:b/>
          <w:sz w:val="24"/>
          <w:szCs w:val="24"/>
        </w:rPr>
        <w:t xml:space="preserve">Lieskovany – MPC SNV B 13:5 </w:t>
      </w:r>
      <w:r>
        <w:rPr>
          <w:rFonts w:cs="Times New Roman" w:ascii="Times New Roman" w:hAnsi="Times New Roman"/>
          <w:sz w:val="24"/>
          <w:szCs w:val="24"/>
        </w:rPr>
        <w:t xml:space="preserve">( Krotký, Puchala a Živčák po 4, Staňa 1 – V. Klein, Martini a M. Vronč po 1,5; Suranovský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Jamník B – Jamník A 10:8 </w:t>
      </w:r>
      <w:r>
        <w:rPr>
          <w:rFonts w:cs="Times New Roman" w:ascii="Times New Roman" w:hAnsi="Times New Roman"/>
          <w:sz w:val="24"/>
          <w:szCs w:val="24"/>
        </w:rPr>
        <w:t xml:space="preserve">( Mir. Grzyb 3,5; Mar. Grzyb ml. 1,5; Mar. Grzyb st. a Sedlačko po1; 3xWO – Holotňák a Petruška po 3,5; Balla 1 ), </w:t>
      </w:r>
      <w:r>
        <w:rPr>
          <w:rFonts w:cs="Times New Roman" w:ascii="Times New Roman" w:hAnsi="Times New Roman"/>
          <w:b/>
          <w:sz w:val="24"/>
          <w:szCs w:val="24"/>
        </w:rPr>
        <w:t xml:space="preserve">Hrišovce – CVČ Raketa SNV 10:8 </w:t>
      </w:r>
      <w:r>
        <w:rPr>
          <w:rFonts w:cs="Times New Roman" w:ascii="Times New Roman" w:hAnsi="Times New Roman"/>
          <w:sz w:val="24"/>
          <w:szCs w:val="24"/>
        </w:rPr>
        <w:t xml:space="preserve">( P. Dzurov 4,5; T. Dzurov 2,5; Ondáš 1,5; M. Jánošík 1; Kyseľ 0,5 – Brziak a M. Buza ml. po 3; O. Buza a Zrost po 1 ), </w:t>
      </w:r>
      <w:r>
        <w:rPr>
          <w:rFonts w:cs="Times New Roman" w:ascii="Times New Roman" w:hAnsi="Times New Roman"/>
          <w:b/>
          <w:sz w:val="24"/>
          <w:szCs w:val="24"/>
        </w:rPr>
        <w:t xml:space="preserve">Sp. Vlachy B – Harichovce A 7:11 </w:t>
      </w:r>
      <w:r>
        <w:rPr>
          <w:rFonts w:cs="Times New Roman" w:ascii="Times New Roman" w:hAnsi="Times New Roman"/>
          <w:sz w:val="24"/>
          <w:szCs w:val="24"/>
        </w:rPr>
        <w:t>( Lesňák 3,5; M. Hric 2,5; J. Havrilla 1 – L. Lizanec 3,5; Ľ. Hrušovský 2,5; Glovičko a J. Lizanec po 2; 1xWO 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po 14. kole: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Lieskovany</w:t>
        <w:tab/>
        <w:tab/>
        <w:t>14     13    0    1</w:t>
        <w:tab/>
        <w:tab/>
        <w:t>176:  76</w:t>
        <w:tab/>
        <w:tab/>
        <w:t xml:space="preserve">  53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Harichovce A</w:t>
        <w:tab/>
        <w:tab/>
        <w:t>14     10    1    3</w:t>
        <w:tab/>
        <w:tab/>
        <w:t>145:107</w:t>
        <w:tab/>
        <w:tab/>
        <w:t xml:space="preserve">  45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Sp. Vlachy B</w:t>
        <w:tab/>
        <w:tab/>
        <w:t>14     10    0    4</w:t>
        <w:tab/>
        <w:tab/>
        <w:t>145:107</w:t>
        <w:tab/>
        <w:tab/>
        <w:t xml:space="preserve">  44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Letanovce B      </w:t>
        <w:tab/>
        <w:tab/>
        <w:t>14       8    2    4</w:t>
        <w:tab/>
        <w:tab/>
        <w:t>141:111</w:t>
        <w:tab/>
        <w:tab/>
        <w:t xml:space="preserve">  40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Jamník A</w:t>
        <w:tab/>
        <w:tab/>
        <w:tab/>
        <w:t>14       8    0    6</w:t>
        <w:tab/>
        <w:tab/>
        <w:t>150:102</w:t>
        <w:tab/>
        <w:tab/>
        <w:t xml:space="preserve">  38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Arnutovce B </w:t>
        <w:tab/>
        <w:tab/>
        <w:t>14       7    1    6</w:t>
        <w:tab/>
        <w:tab/>
        <w:t>133:119</w:t>
        <w:tab/>
        <w:tab/>
        <w:t xml:space="preserve">  36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Hrišovce</w:t>
        <w:tab/>
        <w:tab/>
        <w:tab/>
        <w:t>14       6    0    8</w:t>
        <w:tab/>
        <w:tab/>
        <w:t xml:space="preserve">  97:155</w:t>
        <w:tab/>
        <w:tab/>
        <w:t xml:space="preserve">  32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Krompachy A</w:t>
        <w:tab/>
        <w:tab/>
        <w:t>14       5    1    8</w:t>
        <w:tab/>
        <w:tab/>
        <w:t>124:128</w:t>
        <w:tab/>
        <w:tab/>
        <w:t xml:space="preserve">  30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CVČ Raketa</w:t>
        <w:tab/>
        <w:tab/>
        <w:t>14       5    0    9</w:t>
        <w:tab/>
        <w:tab/>
        <w:t>110:142</w:t>
        <w:tab/>
        <w:tab/>
        <w:t xml:space="preserve">  29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PC SNV B</w:t>
        <w:tab/>
        <w:tab/>
        <w:t>14       4    1    9</w:t>
        <w:tab/>
        <w:tab/>
        <w:t>103:149</w:t>
        <w:tab/>
        <w:tab/>
        <w:t xml:space="preserve">  27</w:t>
      </w:r>
    </w:p>
    <w:p>
      <w:pPr>
        <w:pStyle w:val="Odstavecseseznamem"/>
        <w:spacing w:lineRule="auto" w:line="240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>11. Mlynky B</w:t>
        <w:tab/>
        <w:tab/>
        <w:t>14       2    2  10</w:t>
        <w:tab/>
        <w:tab/>
        <w:t>102:150</w:t>
        <w:tab/>
        <w:tab/>
        <w:t xml:space="preserve">  22 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amník B</w:t>
        <w:tab/>
        <w:tab/>
        <w:tab/>
        <w:t>14       2    0  12</w:t>
        <w:tab/>
        <w:tab/>
        <w:t xml:space="preserve">  86:166</w:t>
        <w:tab/>
        <w:tab/>
        <w:t xml:space="preserve">  20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liga Spiš – 14. kolo z 9.2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VČ Topspin SNV – Sp. Vlachy C 6:12 </w:t>
      </w:r>
      <w:r>
        <w:rPr>
          <w:rFonts w:cs="Times New Roman" w:ascii="Times New Roman" w:hAnsi="Times New Roman"/>
          <w:sz w:val="24"/>
          <w:szCs w:val="24"/>
        </w:rPr>
        <w:t xml:space="preserve">( Bendík, Giľák a Pankevič po 2 – R. Hric a A. Sokolská po 4,5; Kamenický a Kokoruďa po 1,5 ),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ec – Vojkovce 4:14 </w:t>
      </w:r>
      <w:r>
        <w:rPr>
          <w:rFonts w:cs="Times New Roman" w:ascii="Times New Roman" w:hAnsi="Times New Roman"/>
          <w:sz w:val="24"/>
          <w:szCs w:val="24"/>
        </w:rPr>
        <w:t xml:space="preserve">( M. Mlynarčík 2; D. Hockicko a Š. Sakmár po 1 – Čmeľ 4,5; L. Ledecký a R. Ledecký po 3,5; Ižo 2; D. Sakmár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Letanovce C – Arnutovce C 15:3 </w:t>
      </w:r>
      <w:r>
        <w:rPr>
          <w:rFonts w:cs="Times New Roman" w:ascii="Times New Roman" w:hAnsi="Times New Roman"/>
          <w:sz w:val="24"/>
          <w:szCs w:val="24"/>
        </w:rPr>
        <w:t xml:space="preserve">( Pet. Gabriš 4,5; T. Biskup 3,5; M. Gabriš a Škovira po 3; 1xWO – Dzurilla 1,5; Pecha 1; Šveda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BBF SNV C – Betlanovce 1:17 </w:t>
      </w:r>
      <w:r>
        <w:rPr>
          <w:rFonts w:cs="Times New Roman" w:ascii="Times New Roman" w:hAnsi="Times New Roman"/>
          <w:sz w:val="24"/>
          <w:szCs w:val="24"/>
        </w:rPr>
        <w:t xml:space="preserve">( Drobný a Jurčáková po 0,5 – Hodák a Jaroš po 4,5; D. Zentko a J. Zentko po 4 ), </w:t>
      </w:r>
      <w:r>
        <w:rPr>
          <w:rFonts w:cs="Times New Roman" w:ascii="Times New Roman" w:hAnsi="Times New Roman"/>
          <w:b/>
          <w:sz w:val="24"/>
          <w:szCs w:val="24"/>
        </w:rPr>
        <w:t xml:space="preserve">MPC SNV C – Krompachy C 18:0 </w:t>
      </w:r>
      <w:r>
        <w:rPr>
          <w:rFonts w:cs="Times New Roman" w:ascii="Times New Roman" w:hAnsi="Times New Roman"/>
          <w:sz w:val="24"/>
          <w:szCs w:val="24"/>
        </w:rPr>
        <w:t xml:space="preserve">( Komara, Martini, Petko a Suranovský po 4,5 ), </w:t>
      </w:r>
      <w:r>
        <w:rPr>
          <w:rFonts w:cs="Times New Roman" w:ascii="Times New Roman" w:hAnsi="Times New Roman"/>
          <w:b/>
          <w:sz w:val="24"/>
          <w:szCs w:val="24"/>
        </w:rPr>
        <w:t xml:space="preserve">BBF SNV B – Mária Huta B 18:0 </w:t>
      </w:r>
      <w:r>
        <w:rPr>
          <w:rFonts w:cs="Times New Roman" w:ascii="Times New Roman" w:hAnsi="Times New Roman"/>
          <w:sz w:val="24"/>
          <w:szCs w:val="24"/>
        </w:rPr>
        <w:t xml:space="preserve">( A. Barč, Kozák, Repaský a Zahuranec po 4,5 ), </w:t>
      </w:r>
      <w:r>
        <w:rPr>
          <w:rFonts w:cs="Times New Roman" w:ascii="Times New Roman" w:hAnsi="Times New Roman"/>
          <w:b/>
          <w:sz w:val="24"/>
          <w:szCs w:val="24"/>
        </w:rPr>
        <w:t xml:space="preserve">Harichovce B – Smolník B 14:4 </w:t>
      </w:r>
      <w:r>
        <w:rPr>
          <w:rFonts w:cs="Times New Roman" w:ascii="Times New Roman" w:hAnsi="Times New Roman"/>
          <w:sz w:val="24"/>
          <w:szCs w:val="24"/>
        </w:rPr>
        <w:t xml:space="preserve">( Glovičko 4,5; J. Lizanec 4; Kováč 3,5; Dobšinský 2 – M. Tokarčík 2,5; Marián Hudák 1,5 ), </w:t>
      </w:r>
      <w:r>
        <w:rPr>
          <w:rFonts w:cs="Times New Roman" w:ascii="Times New Roman" w:hAnsi="Times New Roman"/>
          <w:b/>
          <w:sz w:val="24"/>
          <w:szCs w:val="24"/>
        </w:rPr>
        <w:t xml:space="preserve">Jamník C – Krompachy B 16:2 </w:t>
      </w:r>
      <w:r>
        <w:rPr>
          <w:rFonts w:cs="Times New Roman" w:ascii="Times New Roman" w:hAnsi="Times New Roman"/>
          <w:sz w:val="24"/>
          <w:szCs w:val="24"/>
        </w:rPr>
        <w:t>( Farkašovský, Mar. Grzyb st. a R. Repko st. po 4,5; Š. Čuj 2,5 – Gmuca a Mitrík po 1 )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abuľka po 14. kole: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Vojkovce</w:t>
        <w:tab/>
        <w:tab/>
        <w:tab/>
        <w:t>14   14   0   0</w:t>
        <w:tab/>
        <w:tab/>
        <w:t>182:  70</w:t>
        <w:tab/>
        <w:tab/>
        <w:t xml:space="preserve">  5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BBF SNV B</w:t>
        <w:tab/>
        <w:tab/>
        <w:t>14   12   1   1</w:t>
        <w:tab/>
        <w:tab/>
        <w:t>200:  52</w:t>
        <w:tab/>
        <w:tab/>
        <w:t xml:space="preserve">  51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Sp. Vlachy C</w:t>
        <w:tab/>
        <w:tab/>
        <w:t>14   12   1   1</w:t>
        <w:tab/>
        <w:tab/>
        <w:t>174:  78</w:t>
        <w:tab/>
        <w:tab/>
        <w:t xml:space="preserve">  51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Harichovce B</w:t>
        <w:tab/>
        <w:tab/>
        <w:t>14   10   0   4</w:t>
        <w:tab/>
        <w:tab/>
        <w:t>161:  91</w:t>
        <w:tab/>
        <w:tab/>
        <w:t xml:space="preserve">  44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Jamník C</w:t>
        <w:tab/>
        <w:tab/>
        <w:tab/>
        <w:t>14     9   0   5</w:t>
        <w:tab/>
        <w:tab/>
        <w:t>145:107</w:t>
        <w:tab/>
        <w:tab/>
        <w:t xml:space="preserve">  41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Studenec</w:t>
        <w:tab/>
        <w:tab/>
        <w:tab/>
        <w:t>14     9   0   5</w:t>
        <w:tab/>
        <w:tab/>
        <w:t>137:115</w:t>
        <w:tab/>
        <w:tab/>
        <w:t xml:space="preserve">  41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Letanovce C</w:t>
        <w:tab/>
        <w:tab/>
        <w:t>14     7   2   5</w:t>
        <w:tab/>
        <w:tab/>
        <w:t>144:108</w:t>
        <w:tab/>
        <w:tab/>
        <w:t xml:space="preserve">  37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MPC SNV C</w:t>
        <w:tab/>
        <w:tab/>
        <w:t>14     7   1   6</w:t>
        <w:tab/>
        <w:tab/>
        <w:t>139:113</w:t>
        <w:tab/>
        <w:tab/>
        <w:t xml:space="preserve">  3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Betlanovce  </w:t>
        <w:tab/>
        <w:tab/>
        <w:t>14     7   1   6</w:t>
        <w:tab/>
        <w:tab/>
        <w:t>138:114</w:t>
        <w:tab/>
        <w:tab/>
        <w:t xml:space="preserve">  3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VČ Topspin SNV</w:t>
        <w:tab/>
        <w:t>14     6   0   8</w:t>
        <w:tab/>
        <w:tab/>
        <w:t>117:135</w:t>
        <w:tab/>
        <w:tab/>
        <w:t xml:space="preserve">  32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ária Huta B</w:t>
        <w:tab/>
        <w:tab/>
        <w:t>14     4   0 10</w:t>
        <w:tab/>
        <w:tab/>
        <w:t>111:141</w:t>
        <w:tab/>
        <w:tab/>
        <w:t xml:space="preserve">  2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rompachy B</w:t>
        <w:tab/>
        <w:tab/>
        <w:t>14     4   0 10</w:t>
        <w:tab/>
        <w:tab/>
        <w:t xml:space="preserve">  95:157</w:t>
        <w:tab/>
        <w:tab/>
        <w:t xml:space="preserve">  26</w:t>
      </w:r>
    </w:p>
    <w:p>
      <w:pPr>
        <w:pStyle w:val="Odstavecseseznamem"/>
        <w:spacing w:lineRule="auto" w:line="24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13. Smolník B</w:t>
        <w:tab/>
        <w:tab/>
        <w:t>14     3   1 10</w:t>
        <w:tab/>
        <w:tab/>
        <w:t xml:space="preserve">107:145 </w:t>
        <w:tab/>
        <w:tab/>
        <w:t xml:space="preserve">  24 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rnutovce C</w:t>
        <w:tab/>
        <w:tab/>
        <w:t>14     3   1 10</w:t>
        <w:tab/>
        <w:tab/>
        <w:t xml:space="preserve">  94:158</w:t>
        <w:tab/>
        <w:tab/>
        <w:t xml:space="preserve">  24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BF SNV C</w:t>
        <w:tab/>
        <w:tab/>
        <w:t>14     1   0 13</w:t>
        <w:tab/>
        <w:tab/>
        <w:t xml:space="preserve">  56:196</w:t>
        <w:tab/>
        <w:tab/>
        <w:t xml:space="preserve">  17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rompachy C</w:t>
        <w:tab/>
        <w:tab/>
        <w:t>14     0   0 14</w:t>
        <w:tab/>
        <w:tab/>
        <w:t xml:space="preserve">  16:236</w:t>
        <w:tab/>
        <w:tab/>
        <w:t xml:space="preserve"> 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08:00Z</dcterms:created>
  <dc:creator>Majo</dc:creator>
  <dc:description/>
  <cp:keywords/>
  <dc:language>en-US</dc:language>
  <cp:lastModifiedBy>Miro</cp:lastModifiedBy>
  <dcterms:modified xsi:type="dcterms:W3CDTF">2001-12-31T23:54:00Z</dcterms:modified>
  <cp:revision>11</cp:revision>
  <dc:subject/>
  <dc:title/>
</cp:coreProperties>
</file>