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ý stolnotenisový zväz  B R A T I S L A V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mužov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 dvojkolo – hrané 25.1.2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ŠKST Humenné - Geológ Rožňava B   5: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Bajcura 2.5, I. Serbák a D. Stoják po 1, Ľ. Lukáč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Leitner 3, S. Král a M. Letanovský po 2.5, J. Letanovský 1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KST Veľké Kapušany - ŠKST Topspin Margecany   8: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P. Senkulič 3, P. Sačurovský 2, Š. Gajdoš a J. Lakatoš po 1.5 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. Hruška 2.5, J. Feješ 1.5, P. Roba a Ľ. Tomaga po 1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J Družba Bardejov - STK Magnezit Revúca   9: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L. Kostelník a P. Tušim po 3.5, I. Mryglot 2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I. Drábik 2.5, M. Plecho 1.5, R. Rogos 1)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Ružomberok B - Mladosť Rimavská Sobota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Hodor 3, R. Blcha 1.5, M. Makuch a A. Kaššay po 1, M. Procházka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Hoffmann a P. Horváth po 2, Ľ. Voliar a G. Polgári po 1.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Kysucké Nové Mesto - Energodata Žilina   10: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M. Ševec 3, A. Valúch 2.5, P. Valko 2, R. Valúch st. 1.5, 1xWO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. Turian 2.5, P. Krajčí 1.5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K Čadca B - STO Valča   7: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J. Mudrík 3.5, M. Kubalík 2, M. Kapusta 1.5 -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Vaverka 3, P. Páleník 2, M. Karczmarczyk 1.5, M. Gajdoš 0.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MKST Veľké Kapušany - Geológ Rožňava B   6: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P. Senkulič 3, Š. Gajdoš 2, P. Sačurovský 1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Ľ. Leitner a J. Letanovský po 2.5, S. Král a M. Letanovský po 1.5)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Humenné - ŠKST Topspin Margecany   4: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M. Bajcura a I. Serbák po 2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. Hruška 3.5, P. Roba 2.5, J. Feješ a T. Vasiľ po 1.5, 1xWO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Ružomberok B - STK Magnezit Revúca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R. Blcha, J. Pavolka a M. Makuch po 2, A. Kaššay 1 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I. Drábik 3.5, M. Plecho 2.5, R. Rogos a R. Zacher po 0.5)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J Družba Bardejov - Mladosť Rimavská Sobota   10: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L. Kostelník 3.5, P. Tušim 2.5, P. Kopalko 2, I. Mryglot a M. Sawczak po 0.5, 1xWO -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Voliar 2, G. Polgári a P. Hoffmann po 1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SK Čadca B - Energodata Žilina   10: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(J. Mudrík 3.5, M. Mariak 3, M. Kapusta 2.5, M. Kubalík 1 -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Dusa 2, P. Krajčí 1.5, A. Turian 0.5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ŠK Kysucké Nové Mesto - STO Valča   8: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A. Valúch 3.5, P. Valko 2.5, M. Ševec 2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Karczmarczyk 2, P. Vaverka a P. Páleník po 1.5, M. Gajdoš 1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. </w:t>
      </w:r>
      <w:r>
        <w:rPr>
          <w:rFonts w:cs="Arial" w:ascii="Arial" w:hAnsi="Arial"/>
          <w:sz w:val="22"/>
          <w:szCs w:val="22"/>
          <w:lang w:val="sk-SK"/>
        </w:rPr>
        <w:t>MŠK Kys. Nové Mesto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11</w:t>
        <w:tab/>
        <w:t>3</w:t>
        <w:tab/>
        <w:t>0</w:t>
        <w:tab/>
        <w:t>128:68</w:t>
        <w:tab/>
        <w:t>5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MSK Čadca B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10</w:t>
        <w:tab/>
        <w:t>4</w:t>
        <w:tab/>
        <w:t>0</w:t>
        <w:tab/>
        <w:t>120:76</w:t>
        <w:tab/>
        <w:t>4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STJ Družba Bardejov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9</w:t>
        <w:tab/>
        <w:t>2</w:t>
        <w:tab/>
        <w:t>3</w:t>
        <w:tab/>
        <w:t>113:83</w:t>
        <w:tab/>
        <w:t>4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4. ŠKST Ružomberok B</w:t>
        <w:tab/>
        <w:t>14</w:t>
        <w:tab/>
        <w:t>7</w:t>
        <w:tab/>
        <w:t>3</w:t>
        <w:tab/>
        <w:t>4</w:t>
        <w:tab/>
        <w:t>104:92</w:t>
        <w:tab/>
        <w:t>3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5. </w:t>
      </w:r>
      <w:r>
        <w:rPr>
          <w:rFonts w:cs="Arial" w:ascii="Arial" w:hAnsi="Arial"/>
          <w:sz w:val="22"/>
          <w:szCs w:val="22"/>
          <w:lang w:val="sk-SK"/>
        </w:rPr>
        <w:t>ŠKST Topspin Margecany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6</w:t>
        <w:tab/>
        <w:t>1</w:t>
        <w:tab/>
        <w:t>7</w:t>
        <w:tab/>
        <w:t>102:94</w:t>
        <w:tab/>
        <w:t>3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6. Geológ Rožňava B</w:t>
        <w:tab/>
        <w:t>14</w:t>
        <w:tab/>
        <w:t>6</w:t>
        <w:tab/>
        <w:t>1</w:t>
        <w:tab/>
        <w:t>7</w:t>
        <w:tab/>
        <w:t>93:103</w:t>
        <w:tab/>
        <w:t>33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Energodata Žilina</w:t>
        <w:tab/>
        <w:t>14</w:t>
        <w:tab/>
        <w:t>5</w:t>
        <w:tab/>
        <w:t>3</w:t>
        <w:tab/>
        <w:t>6</w:t>
        <w:tab/>
        <w:t>95:101</w:t>
        <w:tab/>
        <w:t>32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8. Mladosť Rimavská Sobota</w:t>
        <w:tab/>
        <w:t>14</w:t>
        <w:tab/>
        <w:t>5</w:t>
        <w:tab/>
        <w:t>3</w:t>
        <w:tab/>
        <w:t>6</w:t>
        <w:tab/>
        <w:t>93:103</w:t>
        <w:tab/>
        <w:t>32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STO Valča</w:t>
        <w:tab/>
        <w:t>14</w:t>
        <w:tab/>
        <w:t>4</w:t>
        <w:tab/>
        <w:t>2</w:t>
        <w:tab/>
        <w:t>8</w:t>
        <w:tab/>
        <w:t>99:97</w:t>
        <w:tab/>
        <w:t>2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0. STK Magnezit Revúca</w:t>
        <w:tab/>
        <w:t>14</w:t>
        <w:tab/>
        <w:t>3</w:t>
        <w:tab/>
        <w:t>4</w:t>
        <w:tab/>
        <w:t>7</w:t>
        <w:tab/>
        <w:t>91:105</w:t>
        <w:tab/>
        <w:t>2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MKST Veľké Kapušany</w:t>
      </w:r>
      <w:r>
        <w:rPr>
          <w:rFonts w:cs="Arial" w:ascii="Arial" w:hAnsi="Arial"/>
          <w:bCs/>
          <w:sz w:val="22"/>
          <w:szCs w:val="22"/>
          <w:lang w:val="sk-SK"/>
        </w:rPr>
        <w:tab/>
        <w:t>14</w:t>
        <w:tab/>
        <w:t>4</w:t>
        <w:tab/>
        <w:t>1</w:t>
        <w:tab/>
        <w:t>9</w:t>
        <w:tab/>
        <w:t>82:114</w:t>
        <w:tab/>
        <w:t>27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12. ŠKST Humenné</w:t>
        <w:tab/>
        <w:t>14</w:t>
        <w:tab/>
        <w:t>0</w:t>
        <w:tab/>
        <w:t>1</w:t>
        <w:tab/>
        <w:t>13</w:t>
        <w:tab/>
        <w:t>54:142</w:t>
        <w:tab/>
        <w:t>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54:00Z</dcterms:created>
  <dc:creator>zhs</dc:creator>
  <dc:description/>
  <dc:language>en-US</dc:language>
  <cp:lastModifiedBy>Doma</cp:lastModifiedBy>
  <cp:lastPrinted>2014-01-25T14:56:00Z</cp:lastPrinted>
  <dcterms:modified xsi:type="dcterms:W3CDTF">2014-01-25T21:05:00Z</dcterms:modified>
  <cp:revision>5</cp:revision>
  <dc:subject/>
  <dc:title>Slovenský stolnotenisový zväz  B R A T I S L A V A</dc:title>
</cp:coreProperties>
</file>